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721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17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7. srpna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7. srp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ročník 11/číslo 35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</w:t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b w:val="false"/>
          <w:b w:val="false"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 w:val="false"/>
          <w:caps/>
          <w:sz w:val="4"/>
          <w:szCs w:val="4"/>
          <w:bdr w:val="single" w:sz="4" w:space="0" w:color="000000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Jaroslav Slavíček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Poselství proroků a bohoslužba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František Machá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 (vsedě)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, hudební přednes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Vítězslav Vurst</w:t>
      </w:r>
    </w:p>
    <w:p>
      <w:pPr>
        <w:pStyle w:val="FormtovanvHTM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FormtovanvHTM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chvíle ke ztišení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2205</wp:posOffset>
            </wp:positionH>
            <wp:positionV relativeFrom="paragraph">
              <wp:posOffset>41275</wp:posOffset>
            </wp:positionV>
            <wp:extent cx="22352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z Božího slova bude sloužit br. Vítězslav Vurst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3.9. bude kázáním sloužit br. Roman Buchtel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Schůzka Seniorů je naplánovaná na neděli 4.9. ve sboru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Příští sobotu 3.9. se uskuteční setkání Klubu zdraví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8"/>
          <w:szCs w:val="18"/>
        </w:rPr>
        <w:t>(více informací dále ve Zpravodaji nebo u vedoucího KZ L. Boušk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e čtvrtek 8.9. se uskuteční jednání Výboru sboru od 18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00 </w:t>
      </w:r>
      <w:r>
        <w:rPr>
          <w:rFonts w:cs="Tahoma" w:ascii="Tahoma" w:hAnsi="Tahoma"/>
          <w:b/>
          <w:sz w:val="18"/>
          <w:szCs w:val="18"/>
        </w:rPr>
        <w:t>ho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07315</wp:posOffset>
                </wp:positionV>
                <wp:extent cx="4343400" cy="13481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45pt;width:341.95pt;height:106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8.8.-.3.9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ousek Alexandr (30.8.); Komárková Marie (31.8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šínová  Květoslava (31.8.); Srch Karel (31.8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ková Gabriela (1.9.); Drejnar Jiří (1.9.);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avlík Josef (1.9.); Charvátová Lenka (2.9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bečka Samuel (3.9.); Trněná Naděžda (3.9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loučení s K. Nowakem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lí bratři, milé sestry, v příloze vám posílám část  zprávy, kterou jsem dnes obdržel od ses. Dany Nowakové ohledně termínu bohoslužby rozloučení s jejím manželem, Karlem Nowakem: 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ohřeb se s největší pravděpodobností bude konat 5. 9. 2011 ve 14. hodin, velká obřadní síň krematoria Strašnice, Vinohradská 2510, Praha 10. Nejpozději v úterý bude termín oficiálně potvrzen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sef Cep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lub Zdraví 3.9.2011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ejdeme se po prázdninách jako obvykle hned po sborovém zpěvu ve 14:00 hodin v místnosti sborového zpěvu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Ochutnávku si tentokrát uděláme ze </w:t>
      </w:r>
      <w:r>
        <w:rPr>
          <w:rFonts w:cs="Cambria" w:ascii="Cambria" w:hAnsi="Cambria"/>
          <w:b/>
          <w:sz w:val="20"/>
          <w:szCs w:val="20"/>
        </w:rPr>
        <w:t>zeleninových salátů</w:t>
      </w:r>
      <w:r>
        <w:rPr>
          <w:rFonts w:cs="Cambria" w:ascii="Cambria" w:hAnsi="Cambria"/>
          <w:sz w:val="20"/>
          <w:szCs w:val="20"/>
        </w:rPr>
        <w:t xml:space="preserve">. Při tom si pak povíme něco z toho, co jsme se dozvěděli na </w:t>
      </w:r>
      <w:r>
        <w:rPr>
          <w:rFonts w:cs="Cambria" w:ascii="Cambria" w:hAnsi="Cambria"/>
          <w:b/>
          <w:sz w:val="20"/>
          <w:szCs w:val="20"/>
        </w:rPr>
        <w:t>týdnu zdraví na Slovensku</w:t>
      </w:r>
      <w:r>
        <w:rPr>
          <w:rFonts w:cs="Cambria" w:ascii="Cambria" w:hAnsi="Cambria"/>
          <w:sz w:val="20"/>
          <w:szCs w:val="20"/>
        </w:rPr>
        <w:t>. Přednášejícím tam byl Peter Pribiš, kterého možná někteří známe i osobně. Některé výzkumy jsou skutečně překvapivé, nové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číná nám podzim, je teď spousta zeleniny. Proto si zkusíme udělat nějaké zeleninové saláty. Zkuste něco připravit – rajčatový, okurkový… Nebo vymyslete něco naprosto originálního. Zelenina nám to dovoluje, je možné udělat pokaždé něco jiného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děk Bouš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V sobotu 10.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e v našem sboru </w:t>
      </w:r>
      <w:r>
        <w:rPr>
          <w:rFonts w:cs="Calibri" w:ascii="Calibri" w:hAnsi="Calibri"/>
          <w:b/>
          <w:sz w:val="20"/>
          <w:szCs w:val="20"/>
        </w:rPr>
        <w:t>sloužit kázáním br. Bohdan Pivoňka</w:t>
      </w:r>
      <w:r>
        <w:rPr>
          <w:rFonts w:cs="Calibri" w:ascii="Calibri" w:hAnsi="Calibri"/>
          <w:sz w:val="20"/>
          <w:szCs w:val="20"/>
        </w:rPr>
        <w:t xml:space="preserve">, evangelický duchovní a bývalý vedoucí kaplan Vězeňské duchovenské péče (VDP), dnes poradce pro duchovní službu VDP. V rámci bohoslužby bude vyprošeno Hospodinovo požehnání pro ses. Renatu Balcarovou pro další období jejího poslání v roli předsedkyně VD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 skončení bohoslužby poskytnou ses. R. Balcarová a br. B. Pivoňka prezentaci kaplanské služby obecně a se zaměřením na tuto práci ve věznicích. Následovat bude rozhovor s nimi. Věřím, že Hospodin tuto bohoslužbu a celý naplánovaný program požehná svou přítomností a že pro nás bude sobotní dopoledne 10. září vyjimečným prožitkem.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Josef Cep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nového na síti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ednášky Biblického týdne o Elíšovi vyšly i knižně</w:t>
      </w:r>
      <w:r>
        <w:rPr>
          <w:sz w:val="20"/>
          <w:szCs w:val="20"/>
        </w:rPr>
        <w:t xml:space="preserve"> (Dlouh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Starozákonní Hospodinův prorok Elíša v textech Královských knih Bible byl tématem letošního Biblického týdne Českého sdružení církve adventistů, který se uskutečnil za účasti bezmála dvou stovek lidí ve středisku Immanuel v Dlouhém u Ždírce nad Doubravou. Hlavním přednášejícím byl doktor Jiří Beneš, učitel Starého zákona a hebrejštiny na Husitské teologické fakultě Univerzity Karlovy a Teologickém semináři v Sázavě. Téma představil jako rozhovory Božího proroka s lidmi, které nám ukazují, že Hospodinovým výrokům je třeba důvěřovat a podřizovat se jim i tehdy, když jim nerozumíme a přesahují naše chápání a zvyklosti. Není na nás Boha vysvětlovat, přizpůsobovat jej našim představám, ale naopak sami se mu přizpůsobovat, naslouchat mu, důvěřovat a následovat jej. Vydavatelství Advent-Orion vydalo tyto přednášky knižně s ilustracemi Jana Bá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ždycky mám velkou radost, když vidím, že je tak velký zájem o intenzivní týdenní studium Bible," uvedl předseda Českého sdružení církve Pavel Zvolánek. „Lidé si v práci berou dovolenou, aby přijeli studovat Boží slovo. To je pro mě obdivuhodné. Také to, že přijelo hodně mladých lidí. Trochu mě mrzí, že na biblický týden jezdí málo kazatelů, i když letos jich asi bylo více než v minulých letech. Příští rok na stejné místo zveme doktora Jona Pauliena, děkana Teologické fakulty Univerzity Loma Linda v Kalifornii, odborníka na spisy Ježíšova učedníka Jana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šími hosty Biblického týdne byli Jan Bárta, ilustrátor nové knihy a ředitel české pobočky adventistické humanitární organizace ADRA, socioložka a bývalá mluvčí Charty 77 Jiřina Šiklová, která se s přítomnými podělila o své zkušenosti z disentu a o svém vřelém vztahu k Adře, která pro ni představuje adventisty, a hospodář Slovenského sdružení církve Stanislav Bielik, který vedl společná ranní duchovní zamyšle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nihu Elíša s přednáškami Jiřího Beneše, který ji věnoval studentům Biblického týdne 2011, studentům teologie v Sázavě a studentům Husitské teologické fakulty UK, je možno objednat v </w:t>
      </w:r>
      <w:hyperlink r:id="rId5" w:tgtFrame="_blank">
        <w:r>
          <w:rPr>
            <w:rStyle w:val="InternetLink"/>
            <w:sz w:val="20"/>
            <w:szCs w:val="20"/>
          </w:rPr>
          <w:t>elektronickém obchodě Vydavatelství Advent-Orion</w:t>
        </w:r>
      </w:hyperlink>
      <w:r>
        <w:rPr>
          <w:sz w:val="20"/>
          <w:szCs w:val="20"/>
        </w:rPr>
        <w:t>. Zvukové nahrávky je možné získat na kompaktním disku od televize HopeTV, která přednášky přímo přenášela na internet, na elektronické adrese info@hopetv.cz za 100 korun + poštovné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čal nový běh dálkového studia na semináři v Sázavě</w:t>
      </w:r>
      <w:r>
        <w:rPr>
          <w:sz w:val="20"/>
          <w:szCs w:val="20"/>
        </w:rPr>
        <w:t xml:space="preserve"> (Sázav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atrikulačním slibem zahájilo v sobotu 20.8. téměř čtyřicet studentů nový čtyřletý běh dálkového studia na Vyšší odborné škole Teologický seminář Církve adventistů sedmého dne v Sázavě. Další běhy zde budou nyní zahajovány každé dva roky, páté ročníky bakalářského studia budou výběrové. Ředitel semináře Luděk Svrček, citoval z Bible text ze 3. kapitoly, 15. až 17. verše v Listu Koloským: „A ve vašem srdci ať vládne mír Kristův, k němuž jste byli povoláni v jedno společné tělo. A buďte vděčni. Nechť ve vás přebývá slovo Kristovo v celém svém bohatství: se vší moudrostí se navzájem učte a napomínejte a s vděčností v srdci oslavujte Boha žalmy, chválami a zpěvem, jak vám dává Duch. Všechno, cokoli mluvíte nebo děláte, čiňte ve jménu Pána Ježíše a skrze něho děkujte Bohu Otci.“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Ředitel popřál studentům, aby je po celou dobu studia provázel Boží pokoj, aby je slovo Boží, kterým se budou zabývat do větší hloubky, naplňovalo a především vedlo k Ježíši, který se má stát středem jejich životů. „Přál bych si, aby ta bohatost Božího slova, moudrost, kterou budete čerpat, vás vedla ke Kristu, a on se stal nejen středem vašeho mluvení, ale především myšlení a konání,“promlouval ke studentům Luděk Svrček, který také představil všechny zaměstnance školy a nové učební plány. V tomto školním roce dojde podle něho i k dalším změnám. Studenti se budou muset hned na začátku studia rozhodnout pro teologický nebo pastoračně - sociální obor. Předchozí ročníky měly na toto rozhodnutí jeden ro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álkoví studenti teologického směru se nově mohou rozhodnout pro intenzivní studium jen jednoho biblického jazyka - řečtiny, nebo hebrejštiny. „Vyučovány budou nadále oba jazyky, ale již jen u jednoho budou od studenta požadovány hlubší znalosti,“ oznámil ředitel. Dálkové studium bude stejně jako dosud trvat čtyři roky do získání titulu DiS, tedy diplomovaný specialista, a získání bakalářského titulu během dalšího ročního studia bude za běžných podmínek k dispozici především těm, kteří budou v budoucnu ochotni pracovat pro církev adventistů. Církev totiž studium dotuje nemalými částkami. Ostatní případní zájemci o získání tohoto titulu si budou muset studia sami zapla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atrikulace studentů v denním studiu proběhne na semináři v září, na jehož začátku ještě proběhne druhé kolo přijímacích zkoušek. V současné době probíhá přijímání. Druhé, doplňovací přijímací zkoušky pro další zájemce se konají v pátek 2.9., uzávěrka přihlášek je v pondělí 22.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44577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5pt" to="352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advent-orion.cz/knihy/eli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3:00Z</dcterms:created>
  <dc:creator>bartos</dc:creator>
  <dc:description/>
  <cp:keywords/>
  <dc:language>en-US</dc:language>
  <cp:lastModifiedBy>jara</cp:lastModifiedBy>
  <cp:lastPrinted>2011-08-19T22:52:00Z</cp:lastPrinted>
  <dcterms:modified xsi:type="dcterms:W3CDTF">2011-08-26T15:03:00Z</dcterms:modified>
  <cp:revision>2</cp:revision>
  <dc:subject/>
  <dc:title>Texty písní </dc:title>
</cp:coreProperties>
</file>