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6. červenc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6. červenc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29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Milan Müller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Sobota a bohoslužba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Milan Mülle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, hudební přednes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Židům 10/24,25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Karel Nowak</w:t>
      </w:r>
    </w:p>
    <w:p>
      <w:pPr>
        <w:pStyle w:val="Normal"/>
        <w:autoSpaceDE w:val="false"/>
        <w:ind w:left="191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éma „ Kdo je moje církev? “</w:t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chvíle ke ztišení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2205</wp:posOffset>
            </wp:positionH>
            <wp:positionV relativeFrom="paragraph">
              <wp:posOffset>41275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z Božího slova bude sloužit br. Karel Nowak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téma „ Kdo je moje církev? “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3.7. bude kázáním sloužit br. Josef Cep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O prázdninách v měsících červenci a srpnu nebudo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modlitební chvíle ve sboru probíh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Tento víkend 15.-17.7. probíhá prázdninové setká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Mu v Jizerských horá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4343400" cy="8089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45pt;width:341.95pt;height:63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7.- 23.7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örösová Pavlína (21.7.); Miškovská Drahomíra (22.7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ázdninové “ SOUSTŘEDĚNÍ “ Tomík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dy: 15.7. - 17.7. 20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de: Jizerské hory – Josefův Důl – chalupa” U Boušků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raz: Pátek 15.7. - 18:00 hodin - na chalup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ava: z vlastních zdrojů – čaj společný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bytování: v pokojích – vlastní spacák / prostěradlo, případně polštář/ osobní věci / holení ...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 sebou: dobrou náladu, dobré boty, pláštěnku ...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gram: Sejdeme se v pátek a společně si zahájíme sobotu, zahrajeme si  spole-čenské hry, soutěže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obota: dopoledne prožijeme na chalupě v mini sborečku. Úkoly sobotní školy a zpěvníky nezapomeňte!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sobotní odpoledne: procházka les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obotní večer: posezení u táboráku – opékání kdo si co donese.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eděle: Celodenní výlet – nejvyšší hora Jizerek – Smrk.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do se nezúčastní výšlapu na Smrk, může jít na kratší výšlap – třeba – Lázně Libverda - domluvíme se na místě – také podle počasí.       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prava vlastní : Kdo nemá zajištěnou dopravu, nechť se ozve co nejdříve, abychom se domluvili, kdo a s kým pojede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is cesty: Z Prahy na Mladou Boleslav, do Jablonce nad Nisou. Jablonec projet směrem na Tanvald. Za Jabloncem cca 10 min. v Lučanech odbočit vlevo na Horní Maxov, před Maxovem vpravo do Josefova Dolu. V Josefově dole na konci náměstí doprava do kopce na hotel Peklo. Za hotelem doprava cca 400 m vpravo je chalupa “ U Boušků “ cíl naší cesty.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etkání se těší Radek Zelenka 608969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nového na sít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Nové knihy: Nedoceněný dar, Tajemství Izraele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  <w:br/>
        <w:t xml:space="preserve">Pražské křesťanské vydavatelství Advent-Orion vydalo dva nové zajímavé tituly. Kniha od amerického evangelisty Marka Finleye Nedoceněný dar se zabývá tématem soboty, které autor nově zpracovává a doplňuje. Používá například i citace z papežského listu Den Páně od Jana Pavla II., jež zdůrazňuje důležitost dne odpočinku a potvrzuje autorův výklad historických proměn tohoto dne. Teolog Jacques Doukhan, známý našim čtenářům jako autor výkladů biblických knih Daniel a Zjevení, přichází s novinkou Tajemství Izraele. Zabývá se mimo jiné teoriemi, jež Izraeli připisují význačné místo na konci dějin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Letní biblické týdny přenáší televize HopeTV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  <w:br/>
      </w:r>
      <w:hyperlink r:id="rId5" w:tgtFrame="_blank">
        <w:r>
          <w:rPr>
            <w:rStyle w:val="InternetLink"/>
            <w:sz w:val="20"/>
            <w:szCs w:val="20"/>
          </w:rPr>
          <w:t>Internetová televize HopeTV</w:t>
        </w:r>
      </w:hyperlink>
      <w:r>
        <w:rPr>
          <w:sz w:val="20"/>
          <w:szCs w:val="20"/>
        </w:rPr>
        <w:t xml:space="preserve"> nabízí o prázdninách dopolední přímé přenosy z letního studijního biblického týdne církve adventistů v Kroměříži a jedná o podobných přenosech z biblického týdne u Ždírce nad Doubravou a z unijního setkání adventistické mládeže UP 2011 tamtéž. V těchto dnech vysílá HopeTV do pátku vždy od 8 do 12 hodin a v sobotu od 10 hodin přenos z Biblického týdne v Kroměříži s Garym Krausem (na snímku), celosvětovým vedoucím misijní osobní služby církve adventistů. Tématem je Proměňující vír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blický týden ve středisku Immanuel u Ždírce nad Doubravou se koná od 7. do 14.8. Hlavním hostem a řečníkem bude Jiří Beneš, vedoucí katedry biblických studií na Husitské teologické fakultě Univerzity Karlovy. Celý týden s ním budou účastníci studovat starozákonní příběhy proroka Elíši. Česko-slovenské setkání mládeže UP 2011 se koná na stejném místě 14. až 21.8. Povede je mladý brněnský teolog Oldřich Svoboda a tématem bude novozákonní Pavlův list Koloským. Aktuální informace o vysílání najdou diváci na adrese </w:t>
      </w:r>
      <w:hyperlink r:id="rId6" w:tgtFrame="_blank">
        <w:r>
          <w:rPr>
            <w:rStyle w:val="InternetLink"/>
            <w:sz w:val="20"/>
            <w:szCs w:val="20"/>
          </w:rPr>
          <w:t>www.hopetv.cz</w:t>
        </w:r>
      </w:hyperlink>
      <w:r>
        <w:rPr>
          <w:sz w:val="20"/>
          <w:szCs w:val="20"/>
        </w:rPr>
        <w:t xml:space="preserve">, kde je i možnost se přihlásit k pravidelnému bezplatnému zasílání bulletinu Týden s HopeTV s programem a tipy z vysílání.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4610100" cy="6539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lang w:val="en-US" w:eastAsia="en-US"/>
        </w:rPr>
      </w:pPr>
      <w:r>
        <w:rPr>
          <w:rFonts w:cs="Tahoma" w:ascii="Tahoma" w:hAnsi="Tahoma"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4457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5pt" to="352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hopetv.cz/" TargetMode="External"/><Relationship Id="rId6" Type="http://schemas.openxmlformats.org/officeDocument/2006/relationships/hyperlink" Target="http://www.hopetv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26:00Z</dcterms:created>
  <dc:creator>bartos</dc:creator>
  <dc:description/>
  <cp:keywords/>
  <dc:language>en-US</dc:language>
  <cp:lastModifiedBy>jara</cp:lastModifiedBy>
  <cp:lastPrinted>2011-07-08T20:29:00Z</cp:lastPrinted>
  <dcterms:modified xsi:type="dcterms:W3CDTF">2011-07-15T13:05:00Z</dcterms:modified>
  <cp:revision>6</cp:revision>
  <dc:subject/>
  <dc:title>Texty písní </dc:title>
</cp:coreProperties>
</file>