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6. března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6. břez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13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– večeře páně     </w:t>
      </w:r>
    </w:p>
    <w:p>
      <w:pPr>
        <w:pStyle w:val="Heading4"/>
        <w:tabs>
          <w:tab w:val="clear" w:pos="709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ind w:firstLine="8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hoslužbu vede Milada Macháňová</w:t>
      </w:r>
    </w:p>
    <w:p>
      <w:pPr>
        <w:pStyle w:val="Normal"/>
        <w:ind w:left="99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rhanní hud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59 „Byl jsi tam?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udium sobotní školy </w:t>
      </w:r>
      <w:r>
        <w:rPr>
          <w:rFonts w:cs="Tahoma" w:ascii="Tahoma" w:hAnsi="Tahoma"/>
          <w:bCs/>
          <w:sz w:val="18"/>
          <w:szCs w:val="18"/>
        </w:rPr>
        <w:t>– Milan Mülle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společné </w:t>
      </w:r>
      <w:r>
        <w:rPr>
          <w:rFonts w:cs="Tahoma" w:ascii="Tahoma" w:hAnsi="Tahoma"/>
          <w:sz w:val="18"/>
          <w:szCs w:val="18"/>
        </w:rPr>
        <w:t>shrnutí úkolu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/>
      </w:pPr>
      <w:r>
        <w:rPr>
          <w:rFonts w:cs="Tahoma" w:ascii="Tahoma" w:hAnsi="Tahoma"/>
          <w:i/>
          <w:color w:val="231F20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„Společenství s Ježíšem“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  <w:r>
        <w:rPr>
          <w:rFonts w:cs="Tahoma" w:ascii="Tahoma" w:hAnsi="Tahoma"/>
          <w:sz w:val="18"/>
          <w:szCs w:val="18"/>
        </w:rPr>
        <w:t xml:space="preserve"> – František Machá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sz w:val="18"/>
          <w:szCs w:val="18"/>
        </w:rPr>
        <w:t>Promluva k dětem</w:t>
      </w:r>
      <w:r>
        <w:rPr>
          <w:rFonts w:cs="Tahoma" w:ascii="Tahoma" w:hAnsi="Tahoma"/>
          <w:sz w:val="18"/>
          <w:szCs w:val="18"/>
        </w:rPr>
        <w:t xml:space="preserve"> – Karel Strouhal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sz w:val="18"/>
          <w:szCs w:val="18"/>
        </w:rPr>
        <w:t>Čtení textu Bib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- Iz 42, 1-9 </w:t>
      </w:r>
      <w:r>
        <w:rPr>
          <w:rFonts w:cs="Tahoma" w:ascii="Tahoma" w:hAnsi="Tahoma"/>
          <w:sz w:val="18"/>
          <w:szCs w:val="18"/>
        </w:rPr>
        <w:t>– Ondřej Adame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osef Cepl</w:t>
      </w:r>
    </w:p>
    <w:p>
      <w:pPr>
        <w:pStyle w:val="FormtovanvHTML"/>
        <w:rPr/>
      </w:pPr>
      <w:r>
        <w:rPr>
          <w:rFonts w:cs="Tahoma" w:ascii="Tahoma" w:hAnsi="Tahoma"/>
          <w:sz w:val="18"/>
          <w:szCs w:val="18"/>
        </w:rPr>
        <w:tab/>
        <w:t xml:space="preserve">chvíle ke ztišení - </w:t>
      </w:r>
      <w:r>
        <w:rPr>
          <w:rFonts w:cs="Tahoma" w:ascii="Tahoma" w:hAnsi="Tahoma"/>
          <w:i/>
          <w:sz w:val="18"/>
          <w:szCs w:val="18"/>
        </w:rPr>
        <w:t>G. P. Telemann - Allegro z Triosonáty a-Moll</w:t>
      </w:r>
    </w:p>
    <w:p>
      <w:pPr>
        <w:pStyle w:val="FormtovanvHTML"/>
        <w:rPr/>
      </w:pPr>
      <w:r>
        <w:rPr>
          <w:rFonts w:cs="Tahoma" w:ascii="Tahoma" w:hAnsi="Tahoma"/>
          <w:sz w:val="18"/>
          <w:szCs w:val="18"/>
        </w:rPr>
        <w:tab/>
        <w:t>;Aneta a Leona Kubečková, Martin Havlíček, Pavel Bláha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lovo k zahájení VP, modlitba – Josef Cepl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umývání noho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přijímání chleba a vín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3 „Tebe Boha chválí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žehnání</w:t>
      </w:r>
    </w:p>
    <w:p>
      <w:pPr>
        <w:pStyle w:val="Heading4"/>
        <w:tabs>
          <w:tab w:val="clear" w:pos="709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17,3o hodin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sz w:val="18"/>
          <w:szCs w:val="18"/>
        </w:rPr>
        <w:t xml:space="preserve">Promítání dokumentárního filmu  </w:t>
      </w:r>
      <w:r>
        <w:rPr>
          <w:rFonts w:cs="Tahoma" w:ascii="Tahoma" w:hAnsi="Tahoma"/>
          <w:b/>
          <w:sz w:val="18"/>
          <w:szCs w:val="18"/>
        </w:rPr>
        <w:t xml:space="preserve">„Hrabě Zinzendorf – síla přesvědčení“ </w:t>
      </w:r>
    </w:p>
    <w:p>
      <w:pPr>
        <w:pStyle w:val="Normal"/>
        <w:autoSpaceDE w:val="false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 následná beseda s jeho režisérem L. Hlavsou </w:t>
      </w:r>
      <w:r>
        <w:rPr>
          <w:rFonts w:cs="Tahoma" w:ascii="Tahoma" w:hAnsi="Tahoma"/>
          <w:sz w:val="18"/>
          <w:szCs w:val="18"/>
        </w:rPr>
        <w:t>– vede Pavel Bláha</w:t>
      </w:r>
    </w:p>
    <w:p>
      <w:pPr>
        <w:pStyle w:val="Normal"/>
        <w:autoSpaceDE w:val="false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mez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65pt" to="336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Dnes budeme slavit Památku Večeře Páně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jenou s Agapé, kázáním z Božího slova bude sloužit br. Josef Cepl,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8"/>
          <w:szCs w:val="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v podvečer od 17</w:t>
      </w:r>
      <w:r>
        <w:rPr>
          <w:rFonts w:cs="Tahoma" w:ascii="Tahoma" w:hAnsi="Tahoma"/>
          <w:b/>
          <w:sz w:val="18"/>
          <w:szCs w:val="18"/>
          <w:vertAlign w:val="superscript"/>
        </w:rPr>
        <w:t>30</w:t>
      </w:r>
      <w:r>
        <w:rPr>
          <w:rFonts w:cs="Tahoma" w:ascii="Tahoma" w:hAnsi="Tahoma"/>
          <w:b/>
          <w:sz w:val="18"/>
          <w:szCs w:val="18"/>
        </w:rPr>
        <w:t xml:space="preserve"> hod jste zváni na promítání dokumentárního filmu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Hrabě Zinzendorf – síla přesvědčení“ a besedu s režisérem L. Hlavso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-Tuto sobotu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6.3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roběhne celosvětová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bírka 13. soboty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.4. bude kázáním sloužit br. Roman Buchte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Příští sobotu 2.4. se uskuteční setkání Klubu Zdraví od cca 14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00 </w:t>
      </w:r>
      <w:r>
        <w:rPr>
          <w:rFonts w:cs="Tahoma" w:ascii="Tahoma" w:hAnsi="Tahoma"/>
          <w:b/>
          <w:sz w:val="18"/>
          <w:szCs w:val="18"/>
        </w:rPr>
        <w:t>ho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O víkendu 15.-17.4. se uskuteční akce KP „Tajemství 12 klíčů“ </w:t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konce března je nutné se přihlásit u  Jakuba Fraje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7.3. jste zváni na benefiční koncert „Pro Pavlínku“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v podání akapelového souboru Geshem. Začátek v 17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ve sboru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stupné 150 Kč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3.4. se uskuteční výlet MKD nejen pro MKD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vedoucí MKD K. Huškové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V neděli 3.4. je připraveno setkání “Seniorů“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ve sbor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V sobotu 16.4. vás zveme na benefiční koncert Smetanova tr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Modlitby pro Japonsko“, začátek v 18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vedoucího evangelizace P. Bláhy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měsících březen-duben se uskuteční několik benefičních koncertů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1.3. Štěpán Rak „Píseň pro sakuru“ 3.4. Česká filharmonie pro Japonsko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 nebo u vedoucího evangelizace P. Bláh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kladntext3"/>
        <w:rPr>
          <w:szCs w:val="18"/>
        </w:rPr>
      </w:pPr>
      <w:r>
        <w:rPr>
          <w:szCs w:val="18"/>
        </w:rPr>
        <w:t>- Sbírky z minulého týdne: sbor: Kč 5 115,-; misie: Kč 2 924,-</w:t>
      </w:r>
    </w:p>
    <w:p>
      <w:pPr>
        <w:pStyle w:val="Zkladntext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Zkladntext3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4343400" cy="7721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7.45pt;width:341.95pt;height:6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7.3.- 2.4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achovec Ivo (27.3.); Pospíšilová Ludmila (28.3.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Zpráva z jednání výboru sboru Praha - Smíchov ze dne 10.3.2011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ání bylo zahájeno čtením z Řím 12, 1-2 a modlitbou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schválil zápis z minulého jedná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o zaplaceno plátno, přivezeno bude 16.3.2011.  Dle informace br.Bartoše se bude ICP podílet částkou 20-25 tis.Kč. Dále byl zakoupen notebook Lenovo pro promítání písní na plátno.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dlitební chvíli 2.3.2011 se  sešli čtyři členové. Zatím budou schůzky probíhat každý týden.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r.Müller informoval o schůzce s br. Martáskem. ( Výše nájmu pro tento rok zůstává 150 tis. Kč,  okruh místností, které můžeme používat nezměněn,úklid zajišťuje správce) Měla by být založena kniha závad, kterou povede zodpovědná osoba , ČS bude mít možnost kontrol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projednal  návrhy  na konferenci ČS, které doporučí členskému shromáždění ke schvále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navrhl 5 kandidátů a jednoho náhradníka na delegáty na konferenci ČS a předloží je členskému shromáždění ke schválení. (Proběhl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.Tříska přijede 21.3. do Prahy na jednání s ČS ohledně označení budovy. VS pověřil  br. Cepla, s.Drejnarovou, br. Macháně a br. Müllera, aby s br. Třískou jednali o návrhu úprav v modlitebně (umístění a zastínění plátna, kazatelna a židle na podiu) ve sboru v 17 hodin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 se seznámil s výzvou na podporu iniciativy k celosvětové obnově církve. Materiál bude zveřejněn ve Zpravodaji a na sborové nástěnce. Společné dny modliteb a půstu vyhlašovány nebudo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.Cepl vyzval členy VS, aby podpořili s.  J.Bláhovou při přípravě Velikonoční sbírky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.Müller předložil náměty na úpravu řádu bohoslužby s cílem přenést je do konkrétních opatření. Zatím se dohodlo, že během sbírky bude hrát varhanní hudba. Uvádějící bude mít u sebe sáček na sbírku na podiu a jeden sáček bude poslán v první lavici, kam si sedají děti při příběhu pro ně, aby se mohly zúčastnit sbírky. Rodiče budou o této možnosti informováni v rámci sobotní školky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S doporučil zveřejnit ve Zpravodaji nabídku br. Harasteje uspořádat seminář na téma „Péče o osobu blízkou“ a pověřil br. Zelenku, aby zjistil zájem lidí o navrhovaný seminář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VS se opětovně zabýval situací v šatně. Při sborovém shromáždění oznámí br. Cepl, aby si členové své věci odnesli. Co zůstane, bude na začátku dubna zlikvidováno. Kdo by si chtěl nechávat věci v šatně, musí je mít označené a uložené tak, aby v šatně bylo možno udržovat pořádek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Byli jsme vyzváni k vyplnění dotazníku o potřebách seniorů. Jedná se však o průzkum potřeb lidí 50+, což u nás zahrnuje KD2, KD3 a seniory.Dotazník podle podkladů vedoucích jednotlivých oddělení zkompletuje a odešle tajemnice sbor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27.3. se uskuteční v naší modlitebně benefiční Koncert pro Pavlínku na podporu Pavly Habrdové, vystoupí sbor Geshem. 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ští jednání VS se uskuteční ve čtvrtek 14.4. v 18 hod.</w:t>
      </w:r>
    </w:p>
    <w:p>
      <w:pPr>
        <w:pStyle w:val="Odstavecseseznamem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a Anna Boušková</w:t>
      </w:r>
    </w:p>
    <w:p>
      <w:pPr>
        <w:pStyle w:val="FormtovanvHTM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omoc Japonsku s Adrou</w:t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lé sestry a bratři,</w:t>
      </w:r>
    </w:p>
    <w:p>
      <w:pPr>
        <w:pStyle w:val="FormtovanvHTML"/>
        <w:jc w:val="both"/>
        <w:rPr/>
      </w:pPr>
      <w:r>
        <w:rPr>
          <w:rFonts w:cs="Cambria" w:ascii="Cambria" w:hAnsi="Cambria"/>
        </w:rPr>
        <w:t>těší mě, že Vám mohu předat informaci o částce, kterou se k 24. březnu 2011 podařilo vybrat ve prospěch humanitární pomoci Japonsku. Všichni dárci dosud zaslali na účet Adry 6.901.750 Kč.</w:t>
      </w:r>
    </w:p>
    <w:p>
      <w:pPr>
        <w:pStyle w:val="FormtovanvHTML"/>
        <w:jc w:val="both"/>
        <w:rPr/>
      </w:pPr>
      <w:r>
        <w:rPr>
          <w:rFonts w:cs="Cambria" w:ascii="Cambria" w:hAnsi="Cambria"/>
        </w:rPr>
        <w:t xml:space="preserve">Momentálně se ADRA podílí na péči o osoby v evakuačních centrech, kde je nedostatek jídla, vody, dek, potřeb osobní hygieny i dětských plenek a výživy. Ve městě Sendai fungují také dvě dobrovolnická centra, kde se připravuje a distribuuje teplé jídlo a voda. ADRA se hlásí k solidaritě s postiženými lidmi, i přesto, že žijí ve vyspělé zemi, která má vyvinutý a fungující systém reakce na mimořádné události. Ze zkušeností z českých povodní není pro oběti přírodních katastrof důležitá jen materiální a věcná podpora. Postižení potřebují cítit i morální pomoc a zájem, že nejsou na své problémy v tak těžkých chvílích sami. </w:t>
      </w:r>
    </w:p>
    <w:p>
      <w:pPr>
        <w:pStyle w:val="FormtovanvHTML"/>
        <w:jc w:val="both"/>
        <w:rPr/>
      </w:pPr>
      <w:r>
        <w:rPr>
          <w:rFonts w:cs="Cambria" w:ascii="Cambria" w:hAnsi="Cambria"/>
        </w:rPr>
        <w:t>Veřejná sbírka pro Japonsko je otevřena na účtu č.:  40284028/0300, variabilní symbol 394. Dárcovskou sms je možné zaslat ve tvaru: DMS ADRA na číslo 87777. (Cena DMS je 30,- Kč, ADRA obdrží 27,- Kč)</w:t>
      </w:r>
    </w:p>
    <w:p>
      <w:pPr>
        <w:pStyle w:val="FormtovanvHTML"/>
        <w:jc w:val="both"/>
        <w:rPr/>
      </w:pPr>
      <w:r>
        <w:rPr>
          <w:rFonts w:cs="Cambria" w:ascii="Cambria" w:hAnsi="Cambria"/>
        </w:rPr>
        <w:t>ADRA Vám všem moc děkuje, že jejím prostřednictvím pomáháte tam, kde je třeba.</w:t>
      </w:r>
    </w:p>
    <w:p>
      <w:pPr>
        <w:pStyle w:val="FormtovanvHTM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 oddělení ADRA Jana Bláhová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lovo na ces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Zdravím V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 rád bych Vás upozornil, že se už brzy bude uzavírat možnost objednat Slovo na cestu - celou Bibli bez výkladových poznámek. Termín objednávky končí 31. 3.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Jde o jedinečnou příležitost uplatnění slevy </w:t>
      </w:r>
      <w:r>
        <w:rPr>
          <w:rFonts w:cs="Arial" w:ascii="Calibri" w:hAnsi="Calibri"/>
          <w:b/>
          <w:bCs/>
          <w:sz w:val="20"/>
          <w:szCs w:val="20"/>
          <w:u w:val="single"/>
        </w:rPr>
        <w:t>z 498,- Kč na 298,- Kč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 přáním hezkého dne Vítek Vurst 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rmtovanvHTM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Zpráva pro aktivní výletníky- </w:t>
      </w:r>
    </w:p>
    <w:p>
      <w:pPr>
        <w:pStyle w:val="FormtovanvHTML"/>
        <w:jc w:val="both"/>
        <w:rPr/>
      </w:pPr>
      <w:r>
        <w:rPr>
          <w:rFonts w:cs="Calibri" w:ascii="Calibri" w:hAnsi="Calibri"/>
        </w:rPr>
        <w:t>sluníčko nám již jarně zaklepalo na vrátka a láká opustit svá obydlí a prohlédnout si zase nějaké ty krásy přírody či člověčích výtvorů a proto pořádáme v tomto roce teprve první výlet. V neděli 3.4.2011, místo a čas upřesníme mailem či v příštím Zpravodaji, až dle předpovědi počasí a skladby účastníků.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í a variant je několik - asi podle počtu a zájmu doladíme kam se přesně vydáme:</w:t>
      </w:r>
    </w:p>
    <w:p>
      <w:pPr>
        <w:pStyle w:val="FormtovanvHTM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uzeum Škodovky v Mladé Boleslavy a spojit to s návštěvou blízké zříceniny hradu Michalovice (případně Zvířetic oboje je kousek )</w:t>
      </w:r>
    </w:p>
    <w:p>
      <w:pPr>
        <w:pStyle w:val="FormtovanvHTM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ůl Mayrau Vinařice u Kladna</w:t>
      </w:r>
    </w:p>
    <w:p>
      <w:pPr>
        <w:pStyle w:val="FormtovanvHTM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let na horu Říp</w:t>
      </w:r>
    </w:p>
    <w:p>
      <w:pPr>
        <w:pStyle w:val="FormtovanvHTM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polečná návštěva ZOO</w:t>
      </w:r>
    </w:p>
    <w:p>
      <w:pPr>
        <w:pStyle w:val="FormtovanvHTM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alší nápady jsou vítány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mila Hušková 776 006 586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právičky pro zpěvák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í zpěváci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blízké době nás čeká několik akcí a je třeba se na ně dobře připravit. Sledujte proto prosím informační nástěnku v učebně, pokusíme se vše důležité vyvěšovat. Pro jistotu připomínáme, že kromě pravidelných cvičení ve 13,00 bude </w:t>
      </w:r>
      <w:r>
        <w:rPr>
          <w:rFonts w:cs="Cambria" w:ascii="Cambria" w:hAnsi="Cambria"/>
          <w:b/>
          <w:sz w:val="20"/>
          <w:szCs w:val="20"/>
        </w:rPr>
        <w:t>2. dubna prodloužený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ácvik</w:t>
      </w:r>
      <w:r>
        <w:rPr>
          <w:rFonts w:cs="Cambria" w:ascii="Cambria" w:hAnsi="Cambria"/>
          <w:sz w:val="20"/>
          <w:szCs w:val="20"/>
        </w:rPr>
        <w:t xml:space="preserve"> – generálka na plzeňský koncert, který se koná hned sobotu poté, tedy  9. dub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roveň je třeba již cvičit na konferenční shromáždění. Postupně budeme po částech nacvičovat každou sobotu (nepodceňte, písně nejsou jednoduché!). Velké secvičovaní zkoušky jsou naplánovány takto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30.4. od 15,00</w:t>
      </w:r>
      <w:r>
        <w:rPr>
          <w:rFonts w:cs="Cambria" w:ascii="Cambria" w:hAnsi="Cambria"/>
          <w:sz w:val="20"/>
          <w:szCs w:val="20"/>
        </w:rPr>
        <w:t xml:space="preserve"> na Vinohradech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21.5. od 15,00</w:t>
      </w:r>
      <w:r>
        <w:rPr>
          <w:rFonts w:cs="Cambria" w:ascii="Cambria" w:hAnsi="Cambria"/>
          <w:sz w:val="20"/>
          <w:szCs w:val="20"/>
        </w:rPr>
        <w:t xml:space="preserve"> na Smíchově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tyto nácviky se (doufáme) dostaví i zpěváci z ostatních sborů, jsou velmi důležité. Udělejte si proto prosím na tyto soboty odpoledne ča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ěkujeme a těšíme se na krásné společné zpívání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Vaši dirigenti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ledáme pronáje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želský pár hledá byt na dlouhodobý pronáje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takt - tel.: 734 421 700; e-mail: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d.petkov@seznam.cz</w:t>
        </w:r>
      </w:hyperlink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. Dmitri Petkov z Moldávie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ub Zdraví 2.4.20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jdeme se jako obvykle po sborovém zpěvu ve 14:00 hod. Hostem tentokráte bude naše domácí </w:t>
      </w:r>
      <w:r>
        <w:rPr>
          <w:rFonts w:cs="Calibri" w:ascii="Calibri" w:hAnsi="Calibri"/>
          <w:b/>
          <w:sz w:val="20"/>
          <w:szCs w:val="20"/>
        </w:rPr>
        <w:t>Alena Žaludová</w:t>
      </w:r>
      <w:r>
        <w:rPr>
          <w:rFonts w:cs="Calibri" w:ascii="Calibri" w:hAnsi="Calibri"/>
          <w:sz w:val="20"/>
          <w:szCs w:val="20"/>
        </w:rPr>
        <w:t xml:space="preserve">. Přednese nám prezentaci </w:t>
      </w:r>
      <w:r>
        <w:rPr>
          <w:rFonts w:cs="Calibri" w:ascii="Calibri" w:hAnsi="Calibri"/>
          <w:b/>
          <w:sz w:val="20"/>
          <w:szCs w:val="20"/>
        </w:rPr>
        <w:t>o Roztroušené skleróze</w:t>
      </w:r>
      <w:r>
        <w:rPr>
          <w:rFonts w:cs="Calibri" w:ascii="Calibri" w:hAnsi="Calibri"/>
          <w:sz w:val="20"/>
          <w:szCs w:val="20"/>
        </w:rPr>
        <w:t>. Je to nemoc, která se vyvíjí pomalu a léčba není vždy úspěšná. Alena pracuje přímo s pacienty postiženými touto chorobou. Ukáže nám na současné možnosti  diagnostiky a léčby. Může nám to třeba pomoci, když se setkáme s lidmi postiženými touto chorobo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děk Bouš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ilé sestry a bratř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v dubnu tohoto roku navštíví naše země vedoucí Služby  žen z Generální konference a z naší divize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Heather-Dawn Smallová a Denise Hochstrasserová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stra Smallová, která při své poslední návštěvě představila svou životní zkušenost s názvem „Nedovolte nikomu vzít vám radost“, bude opět přednášet o radosti přednášky, které přednese v Praze, na Moravě a na Slovensku budou jistě po-vzbuzením pro sestry i bratry, ale také pro ty ženy a dívky, které nejsou členkami církevního společenství Služba žen v Českém sdružení vás proto srdečně zve na  setkání s našimi hosty a přenášku Heather-Dawn Smallové:</w:t>
      </w:r>
      <w:r>
        <w:rPr>
          <w:rFonts w:cs="Tahoma" w:ascii="Tahoma" w:hAnsi="Tahoma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ÍLA RAD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 pondělí 11. dubna v 18.30 hod. v Praze 2, Londýnská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již nyní prosím informujte a pozvěte své známé, kolegyně či kamarádky pozvánky pro ně obdržíte v sobotu 2. dubna 2011 těšíme se na setkání s Vámi 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lužba žen P. Šustková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vánk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40005</wp:posOffset>
            </wp:positionV>
            <wp:extent cx="3242310" cy="68884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Bahamas CE" w:hAnsi="Bahamas CE" w:cs="Bahamas CE"/>
          <w:b/>
          <w:b/>
          <w:sz w:val="10"/>
          <w:szCs w:val="10"/>
        </w:rPr>
      </w:pPr>
      <w:r>
        <w:rPr>
          <w:rFonts w:cs="Bahamas CE" w:ascii="Bahamas CE" w:hAnsi="Bahamas CE"/>
          <w:b/>
          <w:sz w:val="10"/>
          <w:szCs w:val="10"/>
        </w:rPr>
      </w:r>
    </w:p>
    <w:p>
      <w:pPr>
        <w:pStyle w:val="Normal"/>
        <w:rPr>
          <w:rFonts w:ascii="Bahamas CE" w:hAnsi="Bahamas CE" w:cs="Bahamas CE"/>
          <w:b/>
          <w:b/>
          <w:sz w:val="20"/>
          <w:szCs w:val="20"/>
        </w:rPr>
      </w:pPr>
      <w:r>
        <w:rPr>
          <w:rFonts w:cs="Bahamas CE" w:ascii="Bahamas CE" w:hAnsi="Bahamas C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9525</wp:posOffset>
            </wp:positionV>
            <wp:extent cx="2259965" cy="47840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7270</wp:posOffset>
            </wp:positionH>
            <wp:positionV relativeFrom="paragraph">
              <wp:posOffset>833120</wp:posOffset>
            </wp:positionV>
            <wp:extent cx="2324100" cy="3429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59635</wp:posOffset>
            </wp:positionH>
            <wp:positionV relativeFrom="paragraph">
              <wp:posOffset>102235</wp:posOffset>
            </wp:positionV>
            <wp:extent cx="4533900" cy="2413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1300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ej a vybarv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  <w:lang w:val="en-US" w:eastAsia="en-US"/>
        </w:rPr>
      </w:pPr>
      <w:r>
        <w:rPr>
          <w:rFonts w:cs="Tahoma" w:ascii="Tahoma" w:hAnsi="Tahoma"/>
          <w:b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3355</wp:posOffset>
            </wp:positionH>
            <wp:positionV relativeFrom="paragraph">
              <wp:posOffset>135255</wp:posOffset>
            </wp:positionV>
            <wp:extent cx="4718050" cy="59162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-13335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1.05pt" to="344.5pt,-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Bahamas 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petkov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47:00Z</dcterms:created>
  <dc:creator>bartos</dc:creator>
  <dc:description/>
  <cp:keywords/>
  <dc:language>en-US</dc:language>
  <cp:lastModifiedBy>jara</cp:lastModifiedBy>
  <cp:lastPrinted>2011-03-25T19:58:00Z</cp:lastPrinted>
  <dcterms:modified xsi:type="dcterms:W3CDTF">2011-03-25T19:02:00Z</dcterms:modified>
  <cp:revision>12</cp:revision>
  <dc:subject/>
  <dc:title>Texty písní </dc:title>
</cp:coreProperties>
</file>