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7216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17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8. ledna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8. led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1/číslo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pf 2011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b w:val="false"/>
          <w:b w:val="false"/>
          <w:caps/>
          <w:sz w:val="18"/>
          <w:szCs w:val="18"/>
          <w:bdr w:val="single" w:sz="4" w:space="0" w:color="000000"/>
          <w:lang w:val="en-US" w:eastAsia="en-US"/>
        </w:rPr>
      </w:pPr>
      <w:r>
        <w:rPr>
          <w:rFonts w:cs="Tahoma" w:ascii="Tahoma" w:hAnsi="Tahoma"/>
          <w:b w:val="false"/>
          <w:caps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13055</wp:posOffset>
                </wp:positionV>
                <wp:extent cx="4711700" cy="5118100"/>
                <wp:effectExtent l="9525" t="10160" r="48260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511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3pt;margin-top:24.65pt;width:370.95pt;height:402.95pt;mso-wrap-style:none;v-text-anchor:middle" type="_x0000_t6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bdr w:val="single" w:sz="4" w:space="0" w:color="000000"/>
        </w:rPr>
      </w:pPr>
      <w:r>
        <w:rPr>
          <w:rFonts w:cs="Tahoma" w:ascii="Tahoma" w:hAnsi="Tahoma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"Nežiji už já, ale žije ve mně Kristus. A život, který zde nyní žiji, žiji ve víře v Syna Božího, který si mne zamiloval a vydal sebe samého za mne."</w:t>
      </w:r>
      <w:r>
        <w:rPr>
          <w:rFonts w:cs="Cambria" w:ascii="Cambria" w:hAnsi="Cambria"/>
        </w:rPr>
        <w:t xml:space="preserve"> Gal 2/20</w:t>
      </w:r>
    </w:p>
    <w:p>
      <w:pPr>
        <w:pStyle w:val="Normal"/>
        <w:ind w:left="284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ind w:left="284" w:righ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lé sestry, milí bratři, čtenáři Smíchovského zpravodaje,</w:t>
      </w:r>
    </w:p>
    <w:p>
      <w:pPr>
        <w:pStyle w:val="Normal"/>
        <w:ind w:left="284" w:righ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ji vám, abyste v letošním roce 2011 žili s nadějí ve svém nitru, abyste měli naději. Nemá-li to být jen prázdná fráze, ale skutečnost, která se dá žít, je třeba, abychom se ve své přirozené, nikoliv však samozřejmé touze po naději opírali o něco, či spíše o někoho mimo nás. Apoštol Pavel píše minimálně na dvou místech ve svých epištolách o "naději, zakotvené v nebesích." A má pravdu. Nejstabilnější základnou pro naději je prostor mimo naši zemi, v nebesích. Jistě tušíte, že ovšem nejde o prostor jako takový, jako spíše o ty, kdo v nebeském prostoru (na Nové zemi; v nebeské svatyni; ve třetím nebi, nad rámec celého vesmíru.....) žijí. Jde o Hospodina a jeho Syna, Ježíše Krista. Naší nadějí je Ježíš Kristus, důvěřujme mu i letos. Přeji každému, aby se na něm naplnila slova apoštola Pavla z epištoly Efez.1/12:"Abychom my, kteří jsme na Krista upnuli svou naději, stali se chválou jeho slávy."</w:t>
      </w:r>
    </w:p>
    <w:p>
      <w:pPr>
        <w:pStyle w:val="Normal"/>
        <w:ind w:left="284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284" w:hanging="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</w:t>
      </w:r>
      <w:r>
        <w:rPr>
          <w:rFonts w:cs="Cambria" w:ascii="Cambria" w:hAnsi="Cambria"/>
          <w:i/>
        </w:rPr>
        <w:t>Josef Cepl, kazatel sbor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Program sobotní bohosLUŽBY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Jan Kubík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„Boží opatření proti strachu“ 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 František Macháň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(vsedě) 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– </w:t>
      </w:r>
      <w:r>
        <w:rPr>
          <w:rFonts w:cs="Tahoma" w:ascii="Tahoma" w:hAnsi="Tahoma"/>
          <w:sz w:val="18"/>
          <w:szCs w:val="18"/>
        </w:rPr>
        <w:t>Daniel Kubečk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děkování </w:t>
      </w:r>
      <w:r>
        <w:rPr>
          <w:rFonts w:cs="Tahoma" w:ascii="Tahoma" w:hAnsi="Tahoma"/>
          <w:sz w:val="18"/>
          <w:szCs w:val="18"/>
        </w:rPr>
        <w:t>– Jan Špinar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mluva k dětem</w:t>
      </w:r>
      <w:r>
        <w:rPr>
          <w:rFonts w:cs="Tahoma" w:ascii="Tahoma" w:hAnsi="Tahoma"/>
          <w:bCs/>
          <w:sz w:val="18"/>
          <w:szCs w:val="18"/>
        </w:rPr>
        <w:t xml:space="preserve"> – Zuzana Kubíková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– Smíchovský pěvecký sbor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Čtení z Bible </w:t>
      </w:r>
      <w:r>
        <w:rPr>
          <w:rFonts w:cs="Tahoma" w:ascii="Tahoma" w:hAnsi="Tahoma"/>
          <w:bCs/>
          <w:sz w:val="18"/>
          <w:szCs w:val="18"/>
        </w:rPr>
        <w:t>– Alena Ceplová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chá modlitba </w:t>
      </w:r>
    </w:p>
    <w:p>
      <w:pPr>
        <w:pStyle w:val="FormtovanvHTM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Josef Cepl</w:t>
      </w:r>
    </w:p>
    <w:p>
      <w:pPr>
        <w:pStyle w:val="FormtovanvHTM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chvíle ke ztišení – Pavel Kanto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</w:t>
      </w: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věrečná píseň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27940</wp:posOffset>
            </wp:positionV>
            <wp:extent cx="2468245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každou sobotu od 10:45 hodin živě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 obrazem</w:t>
      </w:r>
    </w:p>
    <w:p>
      <w:pPr>
        <w:pStyle w:val="Bezmezer"/>
        <w:jc w:val="center"/>
        <w:rPr/>
      </w:pPr>
      <w:hyperlink r:id="rId4">
        <w:r>
          <w:rPr>
            <w:rStyle w:val="InternetLink"/>
            <w:b/>
            <w:color w:val="000000"/>
            <w:sz w:val="18"/>
            <w:szCs w:val="18"/>
          </w:rPr>
          <w:t>www.bohosluzbyonline.cz</w:t>
        </w:r>
      </w:hyperlink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20955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65pt" to="336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tabs>
          <w:tab w:val="clear" w:pos="708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Od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,oo hodi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b/>
          <w:sz w:val="18"/>
          <w:szCs w:val="18"/>
        </w:rPr>
        <w:t xml:space="preserve">Novoroční bohoslužba: </w:t>
      </w:r>
      <w:r>
        <w:rPr>
          <w:rFonts w:cs="Tahoma" w:ascii="Tahoma" w:hAnsi="Tahoma"/>
          <w:b/>
          <w:i/>
          <w:sz w:val="18"/>
          <w:szCs w:val="18"/>
        </w:rPr>
        <w:t>Víra, naděje,láska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sz w:val="18"/>
          <w:szCs w:val="18"/>
        </w:rPr>
        <w:t>vede Milan M</w:t>
      </w:r>
      <w:r>
        <w:rPr>
          <w:rFonts w:cs="Tahoma" w:ascii="Tahoma" w:hAnsi="Tahoma"/>
          <w:sz w:val="18"/>
          <w:szCs w:val="18"/>
          <w:lang w:val="de-DE"/>
        </w:rPr>
        <w:t>üller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– č.393 „Nastal nový rok“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sz w:val="18"/>
          <w:szCs w:val="18"/>
        </w:rPr>
        <w:t>Modlitba – Daniel Kubečk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ěti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voroční verše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ávání a čtení novoročních veršů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– „</w:t>
      </w:r>
      <w:r>
        <w:rPr>
          <w:rFonts w:cs="Tahoma" w:ascii="Tahoma" w:hAnsi="Tahoma"/>
          <w:i/>
          <w:sz w:val="18"/>
          <w:szCs w:val="18"/>
        </w:rPr>
        <w:t>Můj Pane, víš</w:t>
      </w:r>
      <w:r>
        <w:rPr>
          <w:rFonts w:cs="Tahoma" w:ascii="Tahoma" w:hAnsi="Tahoma"/>
          <w:sz w:val="18"/>
          <w:szCs w:val="18"/>
        </w:rPr>
        <w:t xml:space="preserve"> „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b/>
          <w:sz w:val="18"/>
          <w:szCs w:val="18"/>
        </w:rPr>
        <w:t xml:space="preserve">Čtení z Bible – </w:t>
      </w:r>
      <w:r>
        <w:rPr>
          <w:rFonts w:cs="Tahoma" w:ascii="Tahoma" w:hAnsi="Tahoma"/>
          <w:b/>
          <w:i/>
          <w:sz w:val="18"/>
          <w:szCs w:val="18"/>
        </w:rPr>
        <w:t>1 Kor 13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M.Balcar, L.Kohútová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b/>
          <w:sz w:val="18"/>
          <w:szCs w:val="18"/>
        </w:rPr>
        <w:t>Zamyšlení – “Víra“</w:t>
      </w:r>
      <w:r>
        <w:rPr>
          <w:rFonts w:cs="Tahoma" w:ascii="Tahoma" w:hAnsi="Tahoma"/>
          <w:sz w:val="18"/>
          <w:szCs w:val="18"/>
        </w:rPr>
        <w:t xml:space="preserve"> – Miloslav Žalud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íseň mládeže – „</w:t>
      </w:r>
      <w:r>
        <w:rPr>
          <w:rFonts w:cs="Tahoma" w:ascii="Tahoma" w:hAnsi="Tahoma"/>
          <w:i/>
          <w:sz w:val="18"/>
          <w:szCs w:val="18"/>
        </w:rPr>
        <w:t>Nádherný pán“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b/>
          <w:sz w:val="18"/>
          <w:szCs w:val="18"/>
        </w:rPr>
        <w:t xml:space="preserve">Zamyšlení – “Víra“ </w:t>
      </w:r>
      <w:r>
        <w:rPr>
          <w:rFonts w:cs="Tahoma" w:ascii="Tahoma" w:hAnsi="Tahoma"/>
          <w:sz w:val="18"/>
          <w:szCs w:val="18"/>
        </w:rPr>
        <w:t>– Vítězslav Vurs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íseň mládeže </w:t>
      </w:r>
      <w:r>
        <w:rPr>
          <w:rFonts w:cs="Tahoma" w:ascii="Tahoma" w:hAnsi="Tahoma"/>
          <w:i/>
          <w:sz w:val="18"/>
          <w:szCs w:val="18"/>
        </w:rPr>
        <w:t>– „Chtěl bych blíž tě mít</w:t>
      </w:r>
      <w:r>
        <w:rPr>
          <w:rFonts w:cs="Tahoma" w:ascii="Tahoma" w:hAnsi="Tahoma"/>
          <w:sz w:val="18"/>
          <w:szCs w:val="18"/>
        </w:rPr>
        <w:t xml:space="preserve"> „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b/>
          <w:sz w:val="18"/>
          <w:szCs w:val="18"/>
        </w:rPr>
        <w:t xml:space="preserve">Zamyšlení – “Naděje“ </w:t>
      </w:r>
      <w:r>
        <w:rPr>
          <w:rFonts w:cs="Tahoma" w:ascii="Tahoma" w:hAnsi="Tahoma"/>
          <w:sz w:val="18"/>
          <w:szCs w:val="18"/>
        </w:rPr>
        <w:t>– Jiří Drejnar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íseň mládeže </w:t>
      </w:r>
      <w:r>
        <w:rPr>
          <w:rFonts w:cs="Tahoma" w:ascii="Tahoma" w:hAnsi="Tahoma"/>
          <w:i/>
          <w:sz w:val="18"/>
          <w:szCs w:val="18"/>
        </w:rPr>
        <w:t>– „K tobě přicházím“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b/>
          <w:sz w:val="18"/>
          <w:szCs w:val="18"/>
        </w:rPr>
        <w:t xml:space="preserve">Zamyšlení – “Naděje“ </w:t>
      </w:r>
      <w:r>
        <w:rPr>
          <w:rFonts w:cs="Tahoma" w:ascii="Tahoma" w:hAnsi="Tahoma"/>
          <w:sz w:val="18"/>
          <w:szCs w:val="18"/>
        </w:rPr>
        <w:t>– Bedřich Jetelin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íseň – „</w:t>
      </w:r>
      <w:r>
        <w:rPr>
          <w:rFonts w:cs="Tahoma" w:ascii="Tahoma" w:hAnsi="Tahoma"/>
          <w:i/>
          <w:sz w:val="18"/>
          <w:szCs w:val="18"/>
        </w:rPr>
        <w:t>Já tebe mám“</w:t>
      </w:r>
      <w:r>
        <w:rPr>
          <w:rFonts w:cs="Tahoma" w:ascii="Tahoma" w:hAnsi="Tahoma"/>
          <w:sz w:val="18"/>
          <w:szCs w:val="18"/>
        </w:rPr>
        <w:t xml:space="preserve"> - A.Jetelinová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b/>
          <w:sz w:val="18"/>
          <w:szCs w:val="18"/>
        </w:rPr>
        <w:t xml:space="preserve">Zamyšlení – “Láska“ </w:t>
      </w:r>
      <w:r>
        <w:rPr>
          <w:rFonts w:cs="Tahoma" w:ascii="Tahoma" w:hAnsi="Tahoma"/>
          <w:sz w:val="18"/>
          <w:szCs w:val="18"/>
        </w:rPr>
        <w:t>– Roman Buchtel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íseň mládeže – „</w:t>
      </w:r>
      <w:r>
        <w:rPr>
          <w:rFonts w:cs="Tahoma" w:ascii="Tahoma" w:hAnsi="Tahoma"/>
          <w:i/>
          <w:sz w:val="18"/>
          <w:szCs w:val="18"/>
        </w:rPr>
        <w:t>Ty jsi Pán a Bůh“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b/>
          <w:sz w:val="18"/>
          <w:szCs w:val="18"/>
        </w:rPr>
        <w:t xml:space="preserve">Zamyšlení – “Láska“ </w:t>
      </w:r>
      <w:r>
        <w:rPr>
          <w:rFonts w:cs="Tahoma" w:ascii="Tahoma" w:hAnsi="Tahoma"/>
          <w:sz w:val="18"/>
          <w:szCs w:val="18"/>
        </w:rPr>
        <w:t>– Josef Cepl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– „</w:t>
      </w:r>
      <w:r>
        <w:rPr>
          <w:rFonts w:cs="Tahoma" w:ascii="Tahoma" w:hAnsi="Tahoma"/>
          <w:i/>
          <w:sz w:val="18"/>
          <w:szCs w:val="18"/>
        </w:rPr>
        <w:t>Nádherný chór“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rFonts w:cs="Tahoma" w:ascii="Tahoma" w:hAnsi="Tahoma"/>
          <w:sz w:val="18"/>
          <w:szCs w:val="18"/>
        </w:rPr>
        <w:t>Modlitba – Josef Cep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03505</wp:posOffset>
                </wp:positionV>
                <wp:extent cx="4343400" cy="86296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15pt;width:341.95pt;height:67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9.- 15.1.2011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Martasek Zdeněk (12.1.); Kafková Dana (13.1.); Vytlačil Josef (15.1.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mentky Boha (Jitřenka 201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chard W. Coffen rozměry 115×119 mm, 376 stran, brožovaná vazb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ětšinou si rádi prohlížíme albumy starých rodinných fotografií. Vyvolávají v nás různé vzpomínky a připomínají už dávno zapadlé momenty životní cesty. Podobné snímky nabízí Richard W. Coffen – jsou to biblické texty o Bohu a cestě těch, kteří mu uvěřili. Coffenovo „album“ určitě zaujme, protože jeho výběr biblických veršů zahrnuje klasické „slavnostní portréty“, ale i texty, které zachycují našeho Boha zdánlivě nepřipraveného. Knihu Momentky Boha uvítají ti, kteří si vedle tichého společenství s Pánem také oblíbili občasné studijnější zaměření „jitřenky“. Autor neváhá nabídnout nejeden nevšední výklad biblických textů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chard W. Coffen posledních třicet let zasvětil křesťanské literatuře. Napsal několik knih a je pravidelným přispěvatelem do různých křesťanských časopisů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158 Kč 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bude z Božího slova sloužit br. Josef Cepl,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odpoledne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jste zváni na Novoroční program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jený s rozdáváním novoročních veršů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15.1. bude kázáním z Písma sloužit br. Jiří Drejnar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-Téma úkolu sobotní školy na příští týden 9.- 15.1.2011.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tres“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e čtvrtek 13.1. se uskuteční jednání Výboru sboru od 18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00 </w:t>
      </w:r>
      <w:r>
        <w:rPr>
          <w:rFonts w:cs="Tahoma" w:ascii="Tahoma" w:hAnsi="Tahoma"/>
          <w:b/>
          <w:sz w:val="18"/>
          <w:szCs w:val="18"/>
        </w:rPr>
        <w:t>hod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Akce KP „Cestou necestou“ se uskuteční o víkendu 15.-16.1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Jakuba Fraje a Jana Bezděkovskéh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Setkání Seniorů se uskuteční příští týden 16.1. ve sboru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u Vladimíra Fraje)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Za dva týdny 23.1. jste zváni na první výpravu TOMů v novém roce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u předsedy TOM Radka Zelenky)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-Jste zváni na cyklus přednášek „Seznamte se s vesmírem“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teré budou probíhat v lednu 2011 v Kavárně na Londýnské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Marka Žaluda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- Sbírky z minulého týdne: sbor: Kč 3 306,-; misie: Kč 1 422,-</w:t>
      </w:r>
    </w:p>
    <w:p>
      <w:pPr>
        <w:pStyle w:val="Zkladntext3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Zkladntext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ezmezer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Lednová schůzka seniorů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dnová schůzka seniorů se uskuteční v neděli 16.1. v učebně od 14.00 hodin. Prosím seniory o předání této informace nepřítomným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d.seniorů VF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 xml:space="preserve">Můj dům se bude nazývat domem modlitby pro všechny národy“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zajáš 56:7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í bratři a sestry, jak víte v dobách Staré smlouvy bylo Hospodinovým přáním, aby chrám byl místem, kde jemu bude Boží lid předkládat své prosby a on je bude vyslýchat a bude jim zjevovat svou vůli. I když víme, že „Bůh, který učinil svět a všechno, co je v něm, ten je pánem nebe i země, a nebydlí v chrámech, které lidé vystavěli“ (Skutky 17,24), přesto se výbor sboru se na svém posledním setkání zabýval myšlenkou, zda nedozrál čas obnovit pravidelná modlitební setkání během týdne zde v prostorách Smíchovského sboru.  Jsme si vědomi, že mnozí dojíždíte z daleka anebo máte jiné důvody, proč byste na ně nemohli docházet. Avšak rádi bychom zjistili váš zájem o modlitební setkání.  Zeptáme se na něj formou dotazníku, který vám předložíme za čtrnáct dní v sobotu 22.1.2011. Zatím o této možnosti přemýšlej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áš bratr v Kristu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tišek Macháň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TimesNewRomanPSMT" w:cs="TimesNewRomanPSMT"/>
          <w:b/>
          <w:b/>
          <w:sz w:val="23"/>
          <w:szCs w:val="23"/>
          <w:u w:val="single"/>
        </w:rPr>
      </w:pPr>
      <w:r>
        <w:rPr>
          <w:rFonts w:eastAsia="TimesNewRomanPSMT" w:cs="TimesNewRomanPSMT" w:ascii="Cambria" w:hAnsi="Cambria"/>
          <w:b/>
          <w:sz w:val="23"/>
          <w:szCs w:val="23"/>
          <w:u w:val="single"/>
        </w:rPr>
        <w:t>8 let Smíchovského internetového rádia alias bohosluzbyonline.c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NewRomanPSMT" w:cs="TimesNewRomanPSMT" w:ascii="Cambria" w:hAnsi="Cambria"/>
          <w:sz w:val="20"/>
          <w:szCs w:val="20"/>
        </w:rPr>
        <w:t>Je to možná až neuvěřitelné, ale je tomu přesně 8 let, co jsme z naší modlitebny začali “do světa” vysílat bohoslužby prostřednictvím internetu. Tehdy to byl jenom zvuk a nikoho ani ve snu nenapadlo, že bychom mohli v budoucnu sledovat přímé přenosy bohoslužeb také obrazem a to nejenom na počítačích ale dokonce na mobilních telefonech. Ze začátku se na přímý přenos připojovalo kolem 10 posluchačů. Během let se toto číslo postupně zvyšovalo. Před 3 roky jsme díky AWR studiu mohli začít vysílat také obraz. A dnes? Dnes se na přímé přenosy z našich bohoslužeb pravidelně připojuje každou sobotu kolem 160 domácností. Dokonce na štědrovečerní bohoslužbu 24.12.2010 bylo připojeno v přímém přenosu téměř 90 domácností. V loňském roce jsme také spustili zcela nové internetové stránky naší služby. Od jejich spuštění 15. května 2010 je navštívilo téměř 30 tisích návštěvníků. Nejvyšší návštěvnost je z České republiky. Nezanedbatelné procento návštěv zaznamenáváme také ze zahraničí. Největší měrou se na něm podílí Slovensko, Anglie, Německo a Holansko. Své příznivce a fanoušky jsme si našli také na komunitní síti Facebook. A mnohé z našich bohoslužeb už dnes přebírá do svého vysílání internetová televize Hope TV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eastAsia="TimesNewRomanPSMT" w:cs="TimesNewRomanPSMT"/>
          <w:sz w:val="20"/>
          <w:szCs w:val="20"/>
        </w:rPr>
      </w:pPr>
      <w:r>
        <w:rPr>
          <w:rFonts w:eastAsia="TimesNewRomanPSMT" w:cs="TimesNewRomanPSMT" w:ascii="Cambria" w:hAnsi="Cambria"/>
          <w:sz w:val="20"/>
          <w:szCs w:val="20"/>
        </w:rPr>
        <w:t xml:space="preserve">Děkuji našemu Bohu za možnosti o kterých jsme si před pár lety mohli nechat jenom zdát. Děkuji všem ochotným dobrovolníkům za kamerami, zvukem a střihem, kteří každou sobotu obětují svůj čas na ztišení, aby Boží slovo mohli slyšet jiní. Děkuji také Vám všem, členům našeho společenství, za ochotu podílet se svou přítomností na bohoslužbách, byť v záběrech kamer, na nekončící evangelizaci, jejíž výsledky ukáže až ča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eastAsia="TimesNewRomanPSMT" w:cs="TimesNewRomanPSMT"/>
          <w:sz w:val="20"/>
          <w:szCs w:val="20"/>
        </w:rPr>
      </w:pPr>
      <w:r>
        <w:rPr>
          <w:rFonts w:eastAsia="TimesNewRomanPSMT" w:cs="TimesNewRomanPSMT" w:ascii="Cambria" w:hAnsi="Cambria"/>
          <w:sz w:val="20"/>
          <w:szCs w:val="20"/>
        </w:rPr>
        <w:t>Pro povzbuzení přikládám emailovou zprávu, kterou jsem obdržel minulý týden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eastAsia="ArialMT" w:cs="ArialMT"/>
          <w:i/>
          <w:i/>
          <w:sz w:val="20"/>
          <w:szCs w:val="20"/>
        </w:rPr>
      </w:pPr>
      <w:r>
        <w:rPr>
          <w:rFonts w:eastAsia="ArialMT" w:cs="ArialMT" w:ascii="Cambria" w:hAnsi="Cambria"/>
          <w:i/>
          <w:sz w:val="20"/>
          <w:szCs w:val="20"/>
        </w:rPr>
        <w:t>Pocházím z Liberce a patřím ke sboru Liberec, ale ze zdravotních důvodů do něj nemohu docházet a proto jsem velice vděčna, že mohu sledovat kázání ze Smíchova. Dnešní kázání mě opravdu oslovilo a na první den v roce 2011, musím poděkovat bratru Milanu Milerovi za jeho projev, který mě sklidnil i mého muže potom všem shonu vánočním. Chci vám všem,co se zasloužíte o chod vysílání poděkovat a popřát do nového roku hlavně zdraví a hojnost Božího požehnán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eastAsia="ArialMT" w:cs="ArialMT"/>
          <w:i/>
          <w:i/>
          <w:sz w:val="20"/>
          <w:szCs w:val="20"/>
        </w:rPr>
      </w:pPr>
      <w:r>
        <w:rPr>
          <w:rFonts w:eastAsia="ArialMT" w:cs="ArialMT" w:ascii="Cambria" w:hAnsi="Cambria"/>
          <w:i/>
          <w:sz w:val="20"/>
          <w:szCs w:val="20"/>
        </w:rPr>
        <w:t>Vaše sestra v Kristu E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Cambria" w:hAnsi="Cambria" w:eastAsia="ArialMT" w:cs="ArialMT"/>
          <w:sz w:val="20"/>
          <w:szCs w:val="20"/>
        </w:rPr>
      </w:pPr>
      <w:r>
        <w:rPr>
          <w:rFonts w:eastAsia="ArialMT" w:cs="ArialMT" w:ascii="Cambria" w:hAnsi="Cambria"/>
          <w:sz w:val="20"/>
          <w:szCs w:val="20"/>
        </w:rPr>
        <w:t>V. Randýsek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Běh Járy Krále </w:t>
      </w:r>
      <w:r>
        <w:rPr>
          <w:rFonts w:cs="Calibri" w:ascii="Calibri" w:hAnsi="Calibri"/>
          <w:bCs w:val="false"/>
          <w:sz w:val="24"/>
          <w:szCs w:val="24"/>
          <w:u w:val="single"/>
        </w:rPr>
        <w:t>v Jizerských horách 2011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veme Vás na již 9. ročník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Termín:</w:t>
      </w:r>
      <w:r>
        <w:rPr>
          <w:rFonts w:cs="Arial" w:ascii="Calibri" w:hAnsi="Calibri"/>
          <w:sz w:val="20"/>
          <w:szCs w:val="20"/>
        </w:rPr>
        <w:t xml:space="preserve"> 30.1.2011, začátek v 10,00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ěříme, že počasí bude dobré. Zvládli jsme to dříve i v mrazu a hustém sněžení. Zvládneme to i teď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Sjezdaři</w:t>
      </w:r>
      <w:r>
        <w:rPr>
          <w:rFonts w:cs="Arial" w:ascii="Calibri" w:hAnsi="Calibri"/>
          <w:sz w:val="20"/>
          <w:szCs w:val="20"/>
        </w:rPr>
        <w:t xml:space="preserve"> mohou jet na Tanvaldský Špičák, v provozu je čtyřsedačková lanovka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Běžkaři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Sejdeme se jako minulý rok na parkovišti na Jizerce pod Bukovcem. Je tam velké parkoviště, platilo se vloni 40 Kč na den. Sraz je na parkovišti v zadní části, směrem na východ, bývají odsud vidět Krkonoš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PS souřadnice srazu: N50°48.690 E15°21.185. Navigace: Jizerka (Kořenov) 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Trasy</w:t>
      </w:r>
      <w:r>
        <w:rPr>
          <w:rFonts w:cs="Arial" w:ascii="Calibri" w:hAnsi="Calibri"/>
          <w:sz w:val="20"/>
          <w:szCs w:val="20"/>
        </w:rPr>
        <w:t xml:space="preserve"> jsou 10 a 18 a 25 km. Začátek tras je společný, po asi 3 km se rozdělí a pak se spojí na Smědavě a zpět opět pojedeme společně. Trasa je velmi příjemná – vyjíždí se po rovině a větší kopce na základní trase 10 km nejsou. Místo pro občerstvení je hlavně Smědava, kam je možné zajít na oběd. Nově pojede delší trasa podél česko-polských hranic s výhledy do Polska, kde tolik lidí nejezdí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rasa 10 km: (modrá) </w:t>
      </w:r>
      <w:r>
        <w:rPr>
          <w:rFonts w:cs="Arial" w:ascii="Calibri" w:hAnsi="Calibri"/>
          <w:bCs/>
          <w:sz w:val="20"/>
          <w:szCs w:val="20"/>
        </w:rPr>
        <w:t>Jizerka, Panský dům, Hnojový dům, bufet, Smědava a zpět nejprve po silnici a po asi 1 km odbočíme doleva a pak hned doprava podél Černého vrchu k Bunkru a zpět na parkoviště na Jizerku.</w:t>
      </w:r>
    </w:p>
    <w:p>
      <w:pPr>
        <w:pStyle w:val="Heading2"/>
        <w:spacing w:before="0" w:after="0"/>
        <w:ind w:left="426" w:hanging="0"/>
        <w:jc w:val="both"/>
        <w:rPr/>
      </w:pPr>
      <w:r>
        <w:rPr>
          <w:rFonts w:cs="Calibri" w:ascii="Calibri" w:hAnsi="Calibri"/>
          <w:i w:val="false"/>
          <w:sz w:val="20"/>
          <w:szCs w:val="20"/>
        </w:rPr>
        <w:t xml:space="preserve">Trasa 18 km: (červená) </w:t>
      </w:r>
      <w:r>
        <w:rPr>
          <w:rFonts w:cs="Calibri" w:ascii="Calibri" w:hAnsi="Calibri"/>
          <w:b w:val="false"/>
          <w:i w:val="false"/>
          <w:sz w:val="20"/>
          <w:szCs w:val="20"/>
        </w:rPr>
        <w:t>odbočíme před Hnojovým domem po červené doprava. Objedeme Jelení stráň a Pytlácké kameny, dojedeme na Předěl a odtud se svezeme na Smědavu. Tam se možná setkáme ještě s těmi, co jeli kratší trasu a společně pojedeme zpět. Komu by to bylo málo, může z Předělu dojet na Smrk. Po Nebeském žebříku bude muset na chvilku sundat běžky. To bude pak celkem</w:t>
      </w:r>
      <w:r>
        <w:rPr>
          <w:rFonts w:cs="Calibri" w:ascii="Calibri" w:hAnsi="Calibri"/>
          <w:i w:val="false"/>
          <w:sz w:val="20"/>
          <w:szCs w:val="20"/>
        </w:rPr>
        <w:t xml:space="preserve"> 25 km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. </w:t>
      </w:r>
      <w:r>
        <w:rPr>
          <w:rFonts w:cs="Calibri" w:ascii="Calibri" w:hAnsi="Calibri"/>
          <w:i w:val="false"/>
          <w:sz w:val="20"/>
          <w:szCs w:val="20"/>
        </w:rPr>
        <w:t>Pro pěší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je možné jít ke Hnojovému domu, pak k Bunkru a zpět – asi 5 k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hceme tímto způsobem připomenout životní běh člověka, kterého jsme měli velice rádi. Jára miloval Boha a svou rodinu, miloval staré Peugeoty a pak miloval hory. Jsou lidé, kteří do našeho života přijdou a zanechají v něm velkou nesmazatelnou stopu. Tím pro každého z nás Jára jistě byl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latí o něm slova bible:  „</w:t>
      </w:r>
      <w:r>
        <w:rPr>
          <w:rFonts w:cs="Calibri" w:ascii="Calibri" w:hAnsi="Calibri"/>
          <w:sz w:val="20"/>
          <w:szCs w:val="20"/>
        </w:rPr>
        <w:t>Boj výborný bojoval jsem, běh jsem dokonal, víru jsem zachoval.” (2Tim 4,6)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řadatele: Královi, Bouškov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 nového na síti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bory církve adventistů šíří čtivý překlad Nového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, Brno, Ostrav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misijní aktivity svých sborů v České republice zakoupila Církev adventistů sedmého dne 3 tisíce knih nového vydání Nového zákona ve čtivém parafrázovaném překladu Slovo na cestu s ilustracemi a užitečnými informacemi pro současné čtenáře. Překlad převádí starověký text do současné češtiny a zpřístupňuje i teologické výrazy a formulace modernímu člověku vzdálené. Pomáhá tak čtenáři pochopit myšlenky a smysl původního biblického text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nihy jsou k dispozci sborům církve pro jejich osvětovou činnost v regionech za cenu pouhých 100 korun za výtisk, což je méně než polovina běžné ceny. Distribuci na sbory organizují vedoucí misie církve v Čechách Vít Vurst a na Moravě Petr Pimek. Další 4 tisíce těchto knih zakoupilo pro své aktivity, například pro akce spojené s putovní výstavou o Bibli, misijní občanské sdružení Maranath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xt je oživen půvabnými a světově proslulými kresbami Annie Vallottonové. Na doplňujících textech vysvětlujících, jak a proč dnes číst biblické knihy, se podíleli Michaela Hrachovcová z Prahy, Jiří Tomášek z Poděbrad, Jan Libotovský z Plzně, Marek Harastej z Brna a Petr Pimek z Ostravy. Autorem obálky je Radek Veselý. Překlad Slovo na cestu je dílem týmu, který v osmdesátých letech minulého století koordinoval Jiří Drejnar. Revidován byl text znovu v roce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lkou oblibu si tento překlad získal nejen mezi začínajícími, ale i zkušenými čtenáři Bible. Ti oceňují, že mohou lépe číst i delší oddíly najednou a objevovat tak nové souvislosti. Slovo na cestu je českou obdobou populárních překladů The Living Bible a Hoffnung für alle, případně Good News Bible nebo Gute Nachricht Bibel. </w:t>
      </w:r>
    </w:p>
    <w:p>
      <w:pPr>
        <w:pStyle w:val="Normal"/>
        <w:autoSpaceDE w:val="false"/>
        <w:rPr>
          <w:rFonts w:ascii="Cambria" w:hAnsi="Cambria" w:cs="MinionPro-SemiboldI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inionPro-SemiboldIt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vánka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95250</wp:posOffset>
                </wp:positionV>
                <wp:extent cx="4258310" cy="838200"/>
                <wp:effectExtent l="53340" t="95250" r="527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4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Cestou, necestou 2011 - Tajemství alchymis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09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5pt;margin-top:7.5pt;width:335.2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Cestou, necestou 2011 - Tajemství alchymisty</w:t>
                      </w:r>
                    </w:p>
                  </w:txbxContent>
                </v:textbox>
                <v:path textpathok="t"/>
                <v:textpath on="t" fitshape="t" string="Cestou, necestou 2011 - Tajemství alchymisty" style="font-family:&quot;Monotype Corsiva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8485</wp:posOffset>
            </wp:positionH>
            <wp:positionV relativeFrom="paragraph">
              <wp:posOffset>226060</wp:posOffset>
            </wp:positionV>
            <wp:extent cx="673100" cy="669290"/>
            <wp:effectExtent l="0" t="0" r="0" b="0"/>
            <wp:wrapNone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775</wp:posOffset>
            </wp:positionH>
            <wp:positionV relativeFrom="paragraph">
              <wp:posOffset>234315</wp:posOffset>
            </wp:positionV>
            <wp:extent cx="3846195" cy="3873500"/>
            <wp:effectExtent l="0" t="0" r="0" b="0"/>
            <wp:wrapNone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160655</wp:posOffset>
            </wp:positionV>
            <wp:extent cx="1422400" cy="2052955"/>
            <wp:effectExtent l="0" t="0" r="0" b="0"/>
            <wp:wrapTight wrapText="bothSides">
              <wp:wrapPolygon edited="0">
                <wp:start x="-263" y="0"/>
                <wp:lineTo x="-263" y="21510"/>
                <wp:lineTo x="21599" y="21510"/>
                <wp:lineTo x="21599" y="0"/>
                <wp:lineTo x="-263" y="0"/>
              </wp:wrapPolygon>
            </wp:wrapTight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„</w:t>
      </w:r>
      <w:r>
        <w:rPr>
          <w:rFonts w:cs="Monotype Corsiva" w:ascii="Monotype Corsiva" w:hAnsi="Monotype Corsiva"/>
        </w:rPr>
        <w:t xml:space="preserve">V Praze, slovutném městě stověžatém, v srdci Evropy, jež bohatou tradicí v oboru alchymie pyšniti se může, skryl jsem tajemství své o objevu epochálního významu.“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- </w:t>
      </w:r>
      <w:r>
        <w:rPr>
          <w:rFonts w:cs="Monotype Corsiva" w:ascii="Monotype Corsiva" w:hAnsi="Monotype Corsiva"/>
          <w:i/>
        </w:rPr>
        <w:t>Arne Saknussemm, islandský alchymista a věrný následovník odkazu proslulého alchymisty na dvoře císaře Rudolfa II  magistra Edwarda Kellyh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Co? </w:t>
      </w:r>
      <w:r>
        <w:rPr>
          <w:rFonts w:cs="Monotype Corsiva" w:ascii="Monotype Corsiva" w:hAnsi="Monotype Corsiva"/>
        </w:rPr>
        <w:t>Akce Pathfinderu, kde nastíníme téma tábora, zahrajeme si bojovku v Praze a pojedeme na výpravu na hrad Zlenic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Kdy?</w:t>
      </w:r>
      <w:r>
        <w:rPr>
          <w:rFonts w:cs="Monotype Corsiva" w:ascii="Monotype Corsiva" w:hAnsi="Monotype Corsiva"/>
        </w:rPr>
        <w:t>Zahájení v sobotu 15. 1. 2011 v 15:00 hod ve sboře Praha Smíchov a ukončení v neděli 16. 1. 2010 v 15:00 hod tamté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Kde a jak?</w:t>
      </w:r>
      <w:r>
        <w:rPr>
          <w:rFonts w:cs="Monotype Corsiva" w:ascii="Monotype Corsiva" w:hAnsi="Monotype Corsiva"/>
        </w:rPr>
        <w:t xml:space="preserve">Spát budeme v klubovně na Smíchově, pohybovat se budeme různě a nedělní strava je zajištěna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Pro koho a za kolik?</w:t>
      </w:r>
      <w:r>
        <w:rPr>
          <w:rFonts w:cs="Monotype Corsiva" w:ascii="Monotype Corsiva" w:hAnsi="Monotype Corsiva"/>
        </w:rPr>
        <w:t>Pro všechny děti ve věku 6-15 let za 150,- Kč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o s sebou?</w:t>
      </w:r>
      <w:r>
        <w:rPr>
          <w:rFonts w:cs="Monotype Corsiva" w:ascii="Monotype Corsiva" w:hAnsi="Monotype Corsiva"/>
        </w:rPr>
        <w:t>Kroj nebo tričko KP, spacák, karimatku, jídlo na sobotu, hygienu, kapesné, baterku, teplé oblečení, oblečení na spaní a všechno, co uznáš za vhodné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Chceš se zúčastnit?</w:t>
      </w:r>
      <w:r>
        <w:rPr>
          <w:rFonts w:cs="Monotype Corsiva" w:ascii="Monotype Corsiva" w:hAnsi="Monotype Corsiva"/>
        </w:rPr>
        <w:t xml:space="preserve">Přihlásit se můžeš zde: Kuba Fraj, tel.: 734 363 639, mail: super. </w:t>
      </w:r>
      <w:hyperlink r:id="rId8">
        <w:r>
          <w:rPr>
            <w:rStyle w:val="InternetLink"/>
            <w:rFonts w:cs="Monotype Corsiva" w:ascii="Monotype Corsiva" w:hAnsi="Monotype Corsiva"/>
          </w:rPr>
          <w:t>vizor@seznam.cz</w:t>
        </w:r>
      </w:hyperlink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</w:t>
      </w:r>
      <w:r>
        <w:rPr>
          <w:rFonts w:cs="Monotype Corsiva" w:ascii="Monotype Corsiva" w:hAnsi="Monotype Corsiva"/>
        </w:rPr>
        <w:t>Za org. tým Kuba Fraj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4497705" cy="6057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  <w:lang w:val="en-US" w:eastAsia="en-US"/>
        </w:rPr>
      </w:pPr>
      <w:r>
        <w:rPr>
          <w:rFonts w:cs="Tahoma" w:ascii="Tahoma" w:hAnsi="Tahoma"/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4605</wp:posOffset>
                </wp:positionV>
                <wp:extent cx="44577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15pt" to="354.15pt,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/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zvánky na zajímavé akc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5800" cy="63627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-3810</wp:posOffset>
            </wp:positionV>
            <wp:extent cx="3376930" cy="671639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basedOn w:val="Standardnpsmoodstavce"/>
    <w:qFormat/>
    <w:rPr>
      <w:b/>
      <w:bCs/>
      <w:sz w:val="36"/>
      <w:szCs w:val="24"/>
    </w:rPr>
  </w:style>
  <w:style w:type="character" w:styleId="IntenseQuoteChar">
    <w:name w:val="Intense Quote Char"/>
    <w:basedOn w:val="Standardnpsmoodstavce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vizor@seznam.cz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19:00Z</dcterms:created>
  <dc:creator>bartos</dc:creator>
  <dc:description/>
  <cp:keywords/>
  <dc:language>en-US</dc:language>
  <cp:lastModifiedBy>jara</cp:lastModifiedBy>
  <cp:lastPrinted>2010-12-31T19:16:00Z</cp:lastPrinted>
  <dcterms:modified xsi:type="dcterms:W3CDTF">2011-01-07T16:24:00Z</dcterms:modified>
  <cp:revision>5</cp:revision>
  <dc:subject/>
  <dc:title>Texty písní </dc:title>
</cp:coreProperties>
</file>