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Cs/>
          <w:color w:val="FFFF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-4445</wp:posOffset>
            </wp:positionV>
            <wp:extent cx="1257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04" w:hanging="0"/>
        <w:rPr>
          <w:rFonts w:ascii="Monotype Corsiva" w:hAnsi="Monotype Corsiva" w:cs="Monotype Corsiva"/>
          <w:b/>
          <w:b/>
          <w:bCs/>
          <w:i/>
          <w:i/>
          <w:iCs/>
          <w:smallCaps/>
          <w:shadow/>
          <w:sz w:val="52"/>
        </w:rPr>
      </w:pPr>
      <w:r>
        <w:rPr>
          <w:rFonts w:cs="Monotype Corsiva" w:ascii="Monotype Corsiva" w:hAnsi="Monotype Corsiva"/>
          <w:b/>
          <w:bCs/>
          <w:i/>
          <w:iCs/>
          <w:smallCaps/>
          <w:shadow/>
          <w:color w:val="FFFFFF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989330</wp:posOffset>
                </wp:positionV>
                <wp:extent cx="28740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7.9pt" to="229.5pt,7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.     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144"/>
          <w:szCs w:val="144"/>
        </w:rPr>
        <w:t>S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72"/>
        </w:rPr>
        <w:t>míchovský Zpravod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640</wp:posOffset>
                </wp:positionH>
                <wp:positionV relativeFrom="paragraph">
                  <wp:posOffset>215900</wp:posOffset>
                </wp:positionV>
                <wp:extent cx="3771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</w:rPr>
                              <w:t>Informační týdeník Sboru CASD Praha 5 - Smí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7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</w:rPr>
                        <w:t>Informační týdeník Sboru CASD Praha 5 -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5385</wp:posOffset>
                </wp:positionH>
                <wp:positionV relativeFrom="paragraph">
                  <wp:posOffset>791210</wp:posOffset>
                </wp:positionV>
                <wp:extent cx="2197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14.srpna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6pt;mso-wrap-distance-left:9.05pt;mso-wrap-distance-right:9.05pt;mso-wrap-distance-top:0pt;mso-wrap-distance-bottom:0pt;margin-top:62.3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40"/>
                        </w:rPr>
                        <w:t xml:space="preserve">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14.srpn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ročník 10/číslo 3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284" w:hanging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Program sobotní bohosLUŽBY  </w:t>
      </w:r>
    </w:p>
    <w:p>
      <w:pPr>
        <w:pStyle w:val="Heading4"/>
        <w:tabs>
          <w:tab w:val="clear" w:pos="708"/>
          <w:tab w:val="left" w:pos="142" w:leader="none"/>
        </w:tabs>
        <w:ind w:right="54" w:firstLine="709"/>
        <w:rPr>
          <w:rFonts w:ascii="Tahoma" w:hAnsi="Tahoma" w:cs="Tahoma"/>
          <w:b w:val="false"/>
          <w:b w:val="false"/>
          <w:color w:val="FF0000"/>
          <w:sz w:val="18"/>
          <w:szCs w:val="18"/>
          <w:bdr w:val="single" w:sz="4" w:space="0" w:color="000000"/>
        </w:rPr>
      </w:pPr>
      <w:r>
        <w:rPr>
          <w:rFonts w:eastAsia="Tahoma" w:cs="Tahoma" w:ascii="Tahoma" w:hAnsi="Tahoma"/>
          <w:b w:val="false"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b w:val="false"/>
          <w:sz w:val="18"/>
          <w:szCs w:val="18"/>
          <w:bdr w:val="single" w:sz="4" w:space="0" w:color="000000"/>
        </w:rPr>
        <w:t>Dopoledne</w:t>
      </w:r>
      <w:r>
        <w:rPr>
          <w:rFonts w:cs="Tahoma" w:ascii="Tahoma" w:hAnsi="Tahoma"/>
          <w:b w:val="false"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8"/>
          <w:tab w:val="left" w:pos="142" w:leader="none"/>
        </w:tabs>
        <w:ind w:left="142" w:right="54" w:hanging="0"/>
        <w:rPr/>
      </w:pPr>
      <w:r>
        <w:rPr>
          <w:rFonts w:cs="Tahoma" w:ascii="Tahoma" w:hAnsi="Tahoma"/>
          <w:sz w:val="16"/>
          <w:szCs w:val="16"/>
        </w:rPr>
        <w:t>9,3o hodin</w:t>
      </w:r>
    </w:p>
    <w:p>
      <w:pPr>
        <w:pStyle w:val="Normal"/>
        <w:tabs>
          <w:tab w:val="clear" w:pos="708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tudium sobotní školy a dětské sobotní školy </w:t>
      </w:r>
      <w:r>
        <w:rPr>
          <w:rFonts w:cs="Tahoma" w:ascii="Tahoma" w:hAnsi="Tahoma"/>
          <w:bCs/>
          <w:sz w:val="18"/>
          <w:szCs w:val="18"/>
        </w:rPr>
        <w:t>– Jaroslav Slavíček</w:t>
      </w:r>
    </w:p>
    <w:p>
      <w:pPr>
        <w:pStyle w:val="Normal"/>
        <w:tabs>
          <w:tab w:val="clear" w:pos="708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éma úkolu</w:t>
      </w:r>
      <w:r>
        <w:rPr>
          <w:rFonts w:cs="Tahoma" w:ascii="Tahoma" w:hAnsi="Tahoma"/>
          <w:i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„Vítězství nad hříchem“</w:t>
      </w:r>
    </w:p>
    <w:p>
      <w:pPr>
        <w:pStyle w:val="Normal"/>
        <w:tabs>
          <w:tab w:val="clear" w:pos="708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 a modlitba</w:t>
      </w:r>
    </w:p>
    <w:p>
      <w:pPr>
        <w:pStyle w:val="Normal"/>
        <w:tabs>
          <w:tab w:val="clear" w:pos="708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udium probíhá ve třídách pod vedením učitelů</w:t>
      </w:r>
    </w:p>
    <w:p>
      <w:pPr>
        <w:pStyle w:val="Normal"/>
        <w:tabs>
          <w:tab w:val="clear" w:pos="708"/>
          <w:tab w:val="left" w:pos="142" w:leader="none"/>
        </w:tabs>
        <w:ind w:right="54"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sobotní školy pro potřeby evangelizace</w:t>
      </w:r>
    </w:p>
    <w:p>
      <w:pPr>
        <w:pStyle w:val="Normal"/>
        <w:tabs>
          <w:tab w:val="clear" w:pos="708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 a modlitb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,3o – 10,45 hodin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řestávka</w:t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0,45 hodin 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polední pobožnost</w:t>
      </w:r>
      <w:r>
        <w:rPr>
          <w:rFonts w:cs="Tahoma" w:ascii="Tahoma" w:hAnsi="Tahoma"/>
          <w:sz w:val="18"/>
          <w:szCs w:val="18"/>
        </w:rPr>
        <w:t xml:space="preserve"> – vede </w:t>
      </w:r>
      <w:r>
        <w:rPr>
          <w:rFonts w:cs="Tahoma" w:ascii="Tahoma" w:hAnsi="Tahoma"/>
          <w:bCs/>
          <w:sz w:val="18"/>
          <w:szCs w:val="18"/>
        </w:rPr>
        <w:t>Daniel Kubečka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(vsedě)  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borová oznámení </w:t>
      </w:r>
    </w:p>
    <w:p>
      <w:pPr>
        <w:pStyle w:val="Normal"/>
        <w:tabs>
          <w:tab w:val="clear" w:pos="708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</w:t>
      </w:r>
    </w:p>
    <w:p>
      <w:pPr>
        <w:pStyle w:val="Normal"/>
        <w:tabs>
          <w:tab w:val="clear" w:pos="708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mluva k dětem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orová píseň , společná píseň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Čtení z Bible 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chá modlitba </w:t>
      </w:r>
    </w:p>
    <w:p>
      <w:pPr>
        <w:pStyle w:val="FormtovanvHTM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ab/>
        <w:t>Kázání z Božího slova – Pavel Bláha</w:t>
      </w:r>
    </w:p>
    <w:p>
      <w:pPr>
        <w:pStyle w:val="FormtovanvHTM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Formtovanv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chvíle ke ztišení – Eva Vurstová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      </w:t>
      </w:r>
      <w:r>
        <w:rPr>
          <w:rFonts w:cs="Tahoma" w:ascii="Tahoma" w:hAnsi="Tahoma"/>
          <w:sz w:val="18"/>
          <w:szCs w:val="18"/>
        </w:rPr>
        <w:t xml:space="preserve">společná píseň 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vděčnosti pro potřeby sboru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ávěrečná píseň </w:t>
      </w:r>
    </w:p>
    <w:p>
      <w:pPr>
        <w:pStyle w:val="Heading4"/>
        <w:tabs>
          <w:tab w:val="clear" w:pos="708"/>
          <w:tab w:val="left" w:pos="142" w:leader="none"/>
        </w:tabs>
        <w:ind w:right="54" w:firstLine="709"/>
        <w:rPr>
          <w:rFonts w:ascii="Tahoma" w:hAnsi="Tahoma" w:cs="Tahoma"/>
          <w:color w:val="FF0000"/>
          <w:sz w:val="18"/>
          <w:szCs w:val="18"/>
          <w:bdr w:val="single" w:sz="4" w:space="0" w:color="000000"/>
        </w:rPr>
      </w:pPr>
      <w:r>
        <w:rPr>
          <w:rFonts w:cs="Tahoma" w:ascii="Tahoma" w:hAnsi="Tahoma"/>
          <w:color w:val="FF0000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  <w:bdr w:val="single" w:sz="4" w:space="0" w:color="000000"/>
        </w:rPr>
      </w:pPr>
      <w:r>
        <w:rPr>
          <w:rFonts w:cs="Tahoma" w:ascii="Tahoma" w:hAnsi="Tahoma"/>
          <w:color w:val="FF0000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3140</wp:posOffset>
            </wp:positionH>
            <wp:positionV relativeFrom="paragraph">
              <wp:posOffset>47625</wp:posOffset>
            </wp:positionV>
            <wp:extent cx="2468245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každou sobotu od 10:45 hodin živě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s obrazem</w:t>
      </w:r>
    </w:p>
    <w:p>
      <w:pPr>
        <w:pStyle w:val="Bezmezer"/>
        <w:jc w:val="center"/>
        <w:rPr>
          <w:b/>
          <w:b/>
          <w:sz w:val="18"/>
          <w:szCs w:val="18"/>
          <w:u w:val="single"/>
        </w:rPr>
      </w:pPr>
      <w:hyperlink r:id="rId4">
        <w:r>
          <w:rPr>
            <w:rStyle w:val="InternetLink"/>
            <w:b/>
            <w:color w:val="000000"/>
            <w:sz w:val="18"/>
            <w:szCs w:val="18"/>
          </w:rPr>
          <w:t>www.bohosluzbyonline.cz</w:t>
        </w:r>
      </w:hyperlink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Style w:val="StrongEmphasis"/>
          <w:sz w:val="18"/>
          <w:szCs w:val="18"/>
        </w:rPr>
      </w:pPr>
      <w:r>
        <w:rPr/>
        <w:t>Oznámení</w:t>
      </w:r>
    </w:p>
    <w:p>
      <w:pPr>
        <w:pStyle w:val="Normal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-Přejeme požehnanou sobotu všem, kteří navštívili náš sbor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>Dnes kázáním z Božího slova bude sloužit b. Pavel Bláha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Příští sobotu 14.8. bude kázáním sloužit b. Roman Buchtel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-Téma úkolu sobotní školy na příští týden 15.-21.8.2010.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Zákon a lidská slabost“</w:t>
      </w:r>
    </w:p>
    <w:p>
      <w:pPr>
        <w:pStyle w:val="Zkladntext3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/>
          <w:b w:val="false"/>
          <w:sz w:val="18"/>
          <w:szCs w:val="18"/>
        </w:rPr>
      </w:r>
    </w:p>
    <w:p>
      <w:pPr>
        <w:pStyle w:val="Zkladntext3"/>
        <w:rPr/>
      </w:pPr>
      <w:r>
        <w:rPr>
          <w:szCs w:val="18"/>
        </w:rPr>
        <w:t>-Příští neděli 22.8. se uskuteční mimořádná výprava TOMu</w:t>
      </w:r>
    </w:p>
    <w:p>
      <w:pPr>
        <w:pStyle w:val="Zkladntext3"/>
        <w:rPr>
          <w:b w:val="false"/>
          <w:b w:val="false"/>
          <w:szCs w:val="18"/>
        </w:rPr>
      </w:pPr>
      <w:r>
        <w:rPr>
          <w:b w:val="false"/>
          <w:szCs w:val="18"/>
        </w:rPr>
        <w:t>(více informací dále ve Zpravodaji)</w:t>
      </w:r>
    </w:p>
    <w:p>
      <w:pPr>
        <w:pStyle w:val="Zkladntext3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Prosíme podporujte na svých přímluvných modlitbách sestry a bratry,</w:t>
      </w:r>
    </w:p>
    <w:p>
      <w:pPr>
        <w:pStyle w:val="Zkladntext3"/>
        <w:rPr>
          <w:szCs w:val="18"/>
        </w:rPr>
      </w:pPr>
      <w:r>
        <w:rPr>
          <w:szCs w:val="18"/>
        </w:rPr>
        <w:t>kteří nesou břímě nemoci a utrpení.</w:t>
      </w:r>
    </w:p>
    <w:p>
      <w:pPr>
        <w:pStyle w:val="Zkladntext3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- Neodkládejte si cenné věci v šatně I ve sboru bez dozor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síme vypínejte a nepoužívejte v sále a na balkoně, určeném pro bohoslužbu, mobilní telefony a nekonzumujte potraviny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32080</wp:posOffset>
                </wp:positionV>
                <wp:extent cx="4343400" cy="93789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0.4pt;width:341.95pt;height:73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bCs/>
          <w:i/>
          <w:sz w:val="4"/>
          <w:szCs w:val="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V období 15-21.8.2010 oslaví narozenin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řík Miloš (15.8.); Voženílková Věra (19.8);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arvátová Naďa (21.8.); Kapounková Petra (21.8.)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Zkladntext3"/>
        <w:autoSpaceDE w:val="false"/>
        <w:rPr>
          <w:i/>
          <w:i/>
        </w:rPr>
      </w:pPr>
      <w:r>
        <w:rPr>
          <w:i/>
        </w:rPr>
        <w:t>všem přejeme hojnost Božího požehnání do dalších let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  <w:t>P.S. omlouváme se všem na které jsme zapomněli. Nebyl to úmysl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rPr/>
        <w:t>VZKAZY, PODĚKOVÁNÍ, NABÍDKA, …</w:t>
      </w:r>
    </w:p>
    <w:p>
      <w:pPr>
        <w:pStyle w:val="FormtovanvHTM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FormtovanvHTM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ermín schůzky oddělení seniorů</w:t>
      </w:r>
    </w:p>
    <w:p>
      <w:pPr>
        <w:pStyle w:val="Formtovanv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hledem k tomu, že většina aktivních členů oddělení seniorů našeho sboru se zúčastní začátkem září společné dovolené s Litoměřickým sborem, sejdeme se na první poprázdninové schůzce </w:t>
      </w:r>
      <w:r>
        <w:rPr>
          <w:rFonts w:cs="Calibri" w:ascii="Calibri" w:hAnsi="Calibri"/>
          <w:b/>
          <w:sz w:val="24"/>
          <w:szCs w:val="24"/>
        </w:rPr>
        <w:t>až v neděli 3. října.</w:t>
      </w:r>
    </w:p>
    <w:p>
      <w:pPr>
        <w:pStyle w:val="FormtovanvHTM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 odd. seniorů VF</w:t>
      </w:r>
    </w:p>
    <w:p>
      <w:pPr>
        <w:pStyle w:val="FormtovanvHTM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Bez přemýšlení do Přemyšlení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výlet TOMu mimo kalendářní plán - </w:t>
      </w:r>
      <w:r>
        <w:rPr>
          <w:rFonts w:cs="Cambria" w:ascii="Cambria" w:hAnsi="Cambria"/>
          <w:sz w:val="20"/>
          <w:szCs w:val="20"/>
        </w:rPr>
        <w:t>22.8.201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mbria" w:ascii="Cambria" w:hAnsi="Cambria"/>
          <w:sz w:val="20"/>
          <w:szCs w:val="20"/>
        </w:rPr>
        <w:t xml:space="preserve">Sraz: </w:t>
        <w:tab/>
        <w:t>Metro  “C”  Kobylis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mbria" w:ascii="Cambria" w:hAnsi="Cambria"/>
          <w:sz w:val="20"/>
          <w:szCs w:val="20"/>
        </w:rPr>
        <w:tab/>
        <w:t>Bus č.  373  –  odjezd : 8:40  hod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mbria" w:ascii="Cambria" w:hAnsi="Cambria"/>
          <w:sz w:val="20"/>
          <w:szCs w:val="20"/>
        </w:rPr>
        <w:t xml:space="preserve">Kam:  </w:t>
        <w:tab/>
        <w:t xml:space="preserve">Panenské  Břežany </w:t>
      </w:r>
    </w:p>
    <w:p>
      <w:pPr>
        <w:pStyle w:val="Normal"/>
        <w:tabs>
          <w:tab w:val="clear" w:pos="708"/>
          <w:tab w:val="left" w:pos="1276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rasa výletu: </w:t>
        <w:tab/>
        <w:t>Panenské Břežany – Klíčany – Klecany – Přemyšlení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mbria" w:ascii="Cambria" w:hAnsi="Cambria"/>
          <w:sz w:val="20"/>
          <w:szCs w:val="20"/>
        </w:rPr>
        <w:t xml:space="preserve">Delka výletu:  </w:t>
        <w:tab/>
        <w:t>12 k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mbria" w:ascii="Cambria" w:hAnsi="Cambria"/>
          <w:sz w:val="20"/>
          <w:szCs w:val="20"/>
        </w:rPr>
        <w:t xml:space="preserve">Obtížnost:  </w:t>
        <w:tab/>
        <w:t>Trasa  neni  obtížná  –  přímo  nenáročná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mbria" w:ascii="Cambria" w:hAnsi="Cambria"/>
          <w:sz w:val="20"/>
          <w:szCs w:val="20"/>
        </w:rPr>
        <w:t xml:space="preserve">Domů : </w:t>
        <w:tab/>
        <w:t>Bus č. 371  nebo  374  do  Kobylis  –   M.  ”C”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ředseda TOMu Radek Zelenka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vě svatební oznámení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4737100" cy="1145540"/>
                <wp:effectExtent l="5080" t="5080" r="2794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1145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.3pt;margin-top:5.1pt;width:372.95pt;height:90.15pt;mso-wrap-style:none;v-text-anchor:middle;mso-position-horizontal:center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sz w:val="40"/>
          <w:szCs w:val="40"/>
        </w:rPr>
        <w:t>Eva Nowaková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&amp;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Daniel Horničár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s radostí oznamují,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že si lásku, úctu a věrnost slíbí před Bohem a lidm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9. srpna 2010 v 11 hodin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v modlitebně Církve adventistů, Peroutkova 57, Praha 5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4737100" cy="1090930"/>
                <wp:effectExtent l="5715" t="9525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37240" cy="1090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pt;margin-top:6.8pt;width:372.95pt;height:85.85pt;mso-wrap-style:none;v-text-anchor:middle;rotation:180;mso-position-horizontal:center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ristýna Ridzoňová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&amp;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Michal Src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 Vám s radostí dovolují oznámit,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že budou dne 5. září 2010 ve 12 hodin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oddáni v kostele sv. Mikuláš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Staroměstském náměstí v Praz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Co nového na sí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ventisti monitorujú európsku iniciatívu Voľná nedeľ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ilver Spring, Ber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stancovia náboženskej slobody z Cirkvi adventistov siedmeho dňa monitorujú návrh člena Európskeho parlamentu, ktorý chce, aby sa dvere podnikov a obchodov v Európe v nedeľu povinne zatvorili. Člen najväčšej europarlamentnej frakcie, Európskej ľudovej strany, Martin Kastler z nemeckého Bavorska je v čele poslaneckej skupiny naliehajúcej na celoúnijné prijatie zákonov podobných tým v jeho domovskej krajine, kde ukladajú zamestnávateľom aj ich zamestnancom, aby mali v nedeľu deň voľna. Na podporu návrhu bola ustanovená občianská petícia </w:t>
      </w:r>
      <w:hyperlink r:id="rId5" w:tgtFrame="_blank">
        <w:r>
          <w:rPr>
            <w:rStyle w:val="InternetLink"/>
            <w:sz w:val="20"/>
            <w:szCs w:val="20"/>
          </w:rPr>
          <w:t>Free Sunday</w:t>
        </w:r>
      </w:hyperlink>
      <w:r>
        <w:rPr>
          <w:sz w:val="20"/>
          <w:szCs w:val="20"/>
        </w:rPr>
        <w:t xml:space="preserve"> (Voľná nedeľa) s cieľom vyžadovať od 736-členného zhromaždenia prijatie takejto legislatívy, ak by podporovatelia vyzbierali 1 milión podpisov z členských krajín. Petíciu už podpísalo vyše 16 tisíc ľud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Naša iniciatíva má širokú základňu,“ povedal Martin Kastler nemeckým novinám Die Welt. „Internetovú kampaň uviedli do života otcovia a matky. Podporovaní sme aliancami pre pracovné voľno v nedeľu v mnoha európskych krajinách, ktoré sú veľmi silné. A prirodzene sú pri tom cirkvii a odbory... Nedeľa je niečo zvláštne - z kultúrnych a náboženskych dôvodov, ale tiež s ohľadom na zdravie zamestnancov. Túto zvláštnosť chceme v Európe brániť,“ vysvetlil europoslanec denníku, ktorý rozhovor publikoval pod titulom „... ale siedmeho dňa odpočinieš“ podľa biblickej 2. knihy Mojžišovej (34,21). Tá ale hovorí o sobote, nie o nedeli. Denník New York Times informoval o iniciatíve pod titulom „Európa začína načúvať ľuďom.“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ým väčšina európskych krajín, kde adventisti žijú a stretávajú sa na sobotných bohoslužbách, má podobné zákony, cirkev sa tradične bráni tomuto typu legislatívy s odkazom na možnú náboženskú diskrimináciu. „Súhlasíme s tým, že ľudia potrebujú deň odpočinku, ale chceme mať istotu, že tí, ktorí nemajú nedeľu ako určený náboženský deň odpočinku, budú rešpektovaní a bude im umožnené zachovávať aj iný deň odpočinku,“ povedal John Graz, vedúci oddelenia pre styk s verejnosťou a náboženskú slobodu cirkvi adventistov a generálny tajomník Medzinárodnej asociácie náboženskej slobody. „Veríme, že tí, ktorí stoja za týmto návrhom, pochopia pluralistické rozmery dnešnej európskej spoločnosti a dôležitosť rešpektovania rozličných náboženských vierovyznaní,“ povedal John Gra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stavitelia Euro-Africkej divízie cirkvi so sídlom vo Švajčiarsku uviedli, že monitorujú situáciu. Na jeseň plánujú konzultácie s miestnym vedením v južnom Nemecku ohľadne možnej odozvy na postup Kastlerovej iniciatívy.„Ak by toto bola len otázka otvárania obchodov v nedeľu, naši členovia by to nevideli ako problém,“ povedal Karel Nowak, vedúci cirkevného oddelenia komunikácie a náboženskej slobody v euro-africkom regióne. „Toto už je súčasná situácia v mnohých štátoch Západnej a Strednej Európy.“ Nowakova hlavná obava spočíva v možných argumentoch, ktoré majú podporovať túto iniciatívu. „Niektorí ľudia chcú podporiť tradičné európske hodnoty, čím myslia tradičné kresťanské hodnoty a životný štýl. Podľa môjho názoru vývoj tejto veci vzbudzuje obavy a mohol by viesť k eskalácii napätia medzi rôznymi náboženskými skupinami,“ uviedol Nowa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Papua Nová Guinea získala druhé misijné lietadl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nedávneho zakúpenia nového lietadla pre Adventistickú leteckú službu na Papua Novej Guinei sa očakávalo, že to pomôže Cirkvi adventistov šíriť evanjelium v oblastiach, kde zložitý terén neumožňuje prístup ku vzdialeným osadám bežnými dopravnými prostriedkam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i roky potom, čo sa zo zbierok adventistov po celom svete a z predaja vyradenej leteckej techniky zakúpilo prvé 10-miestne turbovrtuľové lietadlo, sa podarilo získať druhé, rovnaké lietadlo, ktoré priletelo do regiónu minulý mesiac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Nové lietadlo dáva tejto oblasti väčšie možnosti a efektivitu v misijnej práci," povedal Roger Millist, riaditeľ Adventistickej leteckej služby (ALS). ALS je nezávislá organizácia, ktorú podporuje Cirkev adventistov siedmeho dň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kedy funguje prvé z lietadiel, ALS nalietala 2700 letových hodín, 70 percent z toho bolo súčasťou misijnej činnosti cirkvi. Počas zvyšných hodín lietadlo prepravovalo cestujúcich a náklady, a touto komerčnou činnostou ALS zarobila 1.5 milióna dolárov, čo umožnilo zakúpenie ďalšieho lietadla v hodnote 1.7 milióna dolárov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S týmto lietadlom sa dostaneme do oblastí Papua Novej Guinei, ktoré sme nenavštívili už takmer 30 rokov," uviedol Milli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"Vzhľadom na posádku, údržbu a možnosti prvého lietadla sme po každých 6 týždňoch lietania museli mať 2 týždne prestávku. Teraz s dvomi strojmi môžeme zaručiť, že minimálne jedno z lietadiel bude kedykoľvek k dispozícii pre cirkevnú prácu," dodal Milli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rkev adventistov patrí medzi najvýznamnejšie organizácie v leteckom priemysle na Papua Novej Guinei. Lietadlo typu PAC 750 Turbo, zakúpené v roku 2007, bolo prvým strojom v tejto oblasti a Cirkev adventistov sa tak dostala na titulnú stranu júlového vydania leteckého časopisu New Zealand Aviation News. "Ked ľudia počuli o stroji PAC 750, každý si vybavil v mysli Adventistickú leteckú spolocnosť na Papua Novej Guinei," tešil sa Milli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 dvom lietadlám v prevádzke plánuje teraz ALS vyškoliť v krátkej dobe ďalších pilotov a mechanikov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Toto je Boží program, toto je Božie lietadlo a On to všetko riadi," dodal Millist, riaditeľ ALS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74930</wp:posOffset>
                </wp:positionV>
                <wp:extent cx="44577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.9pt" to="344.75pt,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10"/>
          <w:szCs w:val="10"/>
        </w:rPr>
        <w:t>Smíchovský Zpravodaj, informační týdeník vydává Sbor CASD Praha Smíchov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Odpovědný redaktor Jaroslav Bartoš. Vychází každý týden v sobotu v nákladu 130 ks. Případné změny v programu jsou vyhrazeny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Uzávěrka příspěvků je čtvrtek.Redakce příspěvky neupravuje a otiskuje je v plném znění. Za tiskové chyby se omlouváme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ahoma" w:ascii="Tahoma" w:hAnsi="Tahoma"/>
          <w:sz w:val="10"/>
          <w:szCs w:val="10"/>
        </w:rPr>
        <w:t>Další informace naleznete na internetových stránkách sboru –www.casdsmichov.cz</w:t>
      </w:r>
      <w:bookmarkStart w:id="0" w:name="_PictureBullets"/>
      <w:bookmarkEnd w:id="0"/>
    </w:p>
    <w:sectPr>
      <w:type w:val="nextPage"/>
      <w:pgSz w:w="8391" w:h="11906"/>
      <w:pgMar w:left="709" w:right="59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ZDATZU+Kids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PGCLPO+MinionPro-Regular">
    <w:altName w:val="Minion Pro"/>
    <w:charset w:val="ee"/>
    <w:family w:val="roman"/>
    <w:pitch w:val="default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ahoma" w:hAnsi="Tahoma" w:eastAsia="Times New Roman" w:cs="Tahom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t">
    <w:name w:val="art"/>
    <w:basedOn w:val="Standardnpsmoodstavce"/>
    <w:qFormat/>
    <w:rPr/>
  </w:style>
  <w:style w:type="character" w:styleId="Abs">
    <w:name w:val="abs"/>
    <w:basedOn w:val="Standardnpsmoodstavce"/>
    <w:qFormat/>
    <w:rPr/>
  </w:style>
  <w:style w:type="character" w:styleId="Abs1">
    <w:name w:val="abs1"/>
    <w:basedOn w:val="Standardnpsmoodstavce"/>
    <w:qFormat/>
    <w:rPr>
      <w:rFonts w:ascii="Verdana" w:hAnsi="Verdana" w:cs="Verdana"/>
      <w:b w:val="false"/>
      <w:bCs w:val="false"/>
      <w:color w:val="000000"/>
      <w:sz w:val="15"/>
      <w:szCs w:val="15"/>
      <w:shd w:fill="FFFFFF" w:val="clear"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saz">
    <w:name w:val="odsaz"/>
    <w:basedOn w:val="Standardnpsmoodstavce"/>
    <w:qFormat/>
    <w:rPr/>
  </w:style>
  <w:style w:type="character" w:styleId="Caption">
    <w:name w:val="caption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1">
    <w:name w:val="A1"/>
    <w:qFormat/>
    <w:rPr>
      <w:rFonts w:ascii="ZDATZU+Kids;Arial" w:hAnsi="ZDATZU+Kids;Arial" w:cs="ZDATZU+Kids;Arial"/>
      <w:color w:val="A55A1B"/>
      <w:sz w:val="20"/>
      <w:szCs w:val="20"/>
    </w:rPr>
  </w:style>
  <w:style w:type="character" w:styleId="HankaU">
    <w:name w:val="HankaU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Moztxtcitetags">
    <w:name w:val="moz-txt-citetags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clanek">
    <w:name w:val="n_clanek"/>
    <w:basedOn w:val="Standardnpsmoodstavce"/>
    <w:qFormat/>
    <w:rPr/>
  </w:style>
  <w:style w:type="character" w:styleId="Cldatum">
    <w:name w:val="cldatum"/>
    <w:basedOn w:val="Standardnpsmoodstavce"/>
    <w:qFormat/>
    <w:rPr/>
  </w:style>
  <w:style w:type="character" w:styleId="Clanek">
    <w:name w:val="clanek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Mozsmileys1">
    <w:name w:val="moz-smiley-s1"/>
    <w:basedOn w:val="Standardnpsmoodstavce"/>
    <w:qFormat/>
    <w:rPr/>
  </w:style>
  <w:style w:type="character" w:styleId="A7">
    <w:name w:val="a7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rFonts w:ascii="Tahoma" w:hAnsi="Tahoma" w:cs="Tahoma"/>
      <w:b/>
      <w:bCs/>
      <w:sz w:val="18"/>
    </w:rPr>
  </w:style>
  <w:style w:type="character" w:styleId="Text21">
    <w:name w:val="text21"/>
    <w:basedOn w:val="Standardnpsmoodstavce"/>
    <w:qFormat/>
    <w:rPr>
      <w:sz w:val="18"/>
      <w:szCs w:val="18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Quote1">
    <w:name w:val="quote1"/>
    <w:basedOn w:val="Standardnpsmoodstavce"/>
    <w:qFormat/>
    <w:rPr/>
  </w:style>
  <w:style w:type="character" w:styleId="Aut">
    <w:name w:val="aut"/>
    <w:basedOn w:val="Standardnpsmoodstavce"/>
    <w:qFormat/>
    <w:rPr/>
  </w:style>
  <w:style w:type="character" w:styleId="Nadpis">
    <w:name w:val="nadpi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Mdbig">
    <w:name w:val="mdbig"/>
    <w:basedOn w:val="Standardnpsmoodstavce"/>
    <w:qFormat/>
    <w:rPr/>
  </w:style>
  <w:style w:type="character" w:styleId="Orangebig">
    <w:name w:val="orangebig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">
    <w:name w:val="content"/>
    <w:basedOn w:val="Standardnpsmoodstavce"/>
    <w:qFormat/>
    <w:rPr/>
  </w:style>
  <w:style w:type="character" w:styleId="PodtitulChar">
    <w:name w:val="Podtitul Char"/>
    <w:basedOn w:val="Standardnpsmoodstavce"/>
    <w:qFormat/>
    <w:rPr>
      <w:rFonts w:ascii="Georgia" w:hAnsi="Georgia" w:cs="Georgia"/>
      <w:sz w:val="24"/>
    </w:rPr>
  </w:style>
  <w:style w:type="character" w:styleId="DatumChar">
    <w:name w:val="Datum Char"/>
    <w:basedOn w:val="Standardnpsmoodstavce"/>
    <w:qFormat/>
    <w:rPr>
      <w:sz w:val="24"/>
      <w:szCs w:val="24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18"/>
      <w:szCs w:val="20"/>
    </w:rPr>
  </w:style>
  <w:style w:type="paragraph" w:styleId="Styl14">
    <w:name w:val="Styl14"/>
    <w:basedOn w:val="Normal"/>
    <w:qFormat/>
    <w:pPr>
      <w:autoSpaceDE w:val="false"/>
      <w:jc w:val="center"/>
    </w:pPr>
    <w:rPr>
      <w:rFonts w:ascii="Tahoma" w:hAnsi="Tahoma" w:cs="Tahoma"/>
      <w:b/>
      <w:bCs/>
      <w:i/>
      <w:iCs/>
      <w:sz w:val="18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pBdr>
        <w:top w:val="single" w:sz="2" w:space="1" w:color="000000"/>
        <w:left w:val="single" w:sz="2" w:space="19" w:color="000000"/>
        <w:bottom w:val="single" w:sz="2" w:space="1" w:color="000000"/>
        <w:right w:val="single" w:sz="2" w:space="4" w:color="000000"/>
      </w:pBdr>
      <w:spacing w:lineRule="auto" w:line="480" w:before="0" w:after="120"/>
      <w:ind w:left="283" w:hanging="0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ascii="PGCLPO+MinionPro-Regular;Minion Pro" w:hAnsi="PGCLPO+MinionPro-Regular;Minion Pro" w:cs="PGCLPO+MinionPro-Regular;Minion Pro"/>
      <w:color w:val="00000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odrky">
    <w:name w:val="fodrky"/>
    <w:basedOn w:val="Normal"/>
    <w:qFormat/>
    <w:pPr>
      <w:spacing w:before="280" w:after="280"/>
    </w:pPr>
    <w:rPr/>
  </w:style>
  <w:style w:type="paragraph" w:styleId="Procedura">
    <w:name w:val="procedura"/>
    <w:basedOn w:val="Normal"/>
    <w:qFormat/>
    <w:pPr>
      <w:ind w:left="374" w:hanging="37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Cs w:val="20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hosluzbyonline.cz/" TargetMode="External"/><Relationship Id="rId5" Type="http://schemas.openxmlformats.org/officeDocument/2006/relationships/hyperlink" Target="http://www.free-sunday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9:34:00Z</dcterms:created>
  <dc:creator>bartos</dc:creator>
  <dc:description/>
  <cp:keywords/>
  <dc:language>en-US</dc:language>
  <cp:lastModifiedBy>jara</cp:lastModifiedBy>
  <cp:lastPrinted>2010-07-30T19:43:00Z</cp:lastPrinted>
  <dcterms:modified xsi:type="dcterms:W3CDTF">2010-08-06T19:46:00Z</dcterms:modified>
  <cp:revision>3</cp:revision>
  <dc:subject/>
  <dc:title>Texty písní </dc:title>
</cp:coreProperties>
</file>