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989330</wp:posOffset>
                </wp:positionV>
                <wp:extent cx="28740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7.9pt" to="229.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31. července 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31. červenc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ročník 10/číslo 31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 </w:t>
      </w:r>
    </w:p>
    <w:p>
      <w:pPr>
        <w:pStyle w:val="Heading4"/>
        <w:tabs>
          <w:tab w:val="clear" w:pos="708"/>
          <w:tab w:val="left" w:pos="142" w:leader="none"/>
        </w:tabs>
        <w:ind w:right="54" w:firstLine="709"/>
        <w:rPr>
          <w:rFonts w:ascii="Tahoma" w:hAnsi="Tahoma" w:cs="Tahoma"/>
          <w:b w:val="false"/>
          <w:b w:val="false"/>
          <w:color w:val="FF0000"/>
          <w:sz w:val="18"/>
          <w:szCs w:val="18"/>
          <w:bdr w:val="single" w:sz="4" w:space="0" w:color="000000"/>
        </w:rPr>
      </w:pPr>
      <w:r>
        <w:rPr>
          <w:rFonts w:eastAsia="Tahoma" w:cs="Tahoma" w:ascii="Tahoma" w:hAnsi="Tahoma"/>
          <w:b w:val="false"/>
          <w:sz w:val="18"/>
          <w:szCs w:val="18"/>
          <w:bdr w:val="single" w:sz="4" w:space="0" w:color="000000"/>
        </w:rPr>
        <w:t xml:space="preserve">  </w:t>
      </w:r>
      <w:r>
        <w:rPr>
          <w:rFonts w:cs="Tahoma" w:ascii="Tahoma" w:hAnsi="Tahoma"/>
          <w:b w:val="false"/>
          <w:sz w:val="18"/>
          <w:szCs w:val="18"/>
          <w:bdr w:val="single" w:sz="4" w:space="0" w:color="000000"/>
        </w:rPr>
        <w:t>Dopoledne</w:t>
      </w:r>
      <w:r>
        <w:rPr>
          <w:rFonts w:cs="Tahoma" w:ascii="Tahoma" w:hAnsi="Tahoma"/>
          <w:b w:val="false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/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8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tudium sobotní školy a dětské sobotní školy </w:t>
      </w:r>
      <w:r>
        <w:rPr>
          <w:rFonts w:cs="Tahoma" w:ascii="Tahoma" w:hAnsi="Tahoma"/>
          <w:bCs/>
          <w:sz w:val="18"/>
          <w:szCs w:val="18"/>
        </w:rPr>
        <w:t>– Milan Müller</w:t>
      </w:r>
    </w:p>
    <w:p>
      <w:pPr>
        <w:pStyle w:val="Normal"/>
        <w:tabs>
          <w:tab w:val="clear" w:pos="708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Ospravedlnění a zákon“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 a modlitb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,3o – 10,45 hodin</w:t>
      </w:r>
    </w:p>
    <w:p>
      <w:pPr>
        <w:pStyle w:val="Normal"/>
        <w:tabs>
          <w:tab w:val="clear" w:pos="708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8"/>
          <w:tab w:val="left" w:pos="142" w:leader="none"/>
        </w:tabs>
        <w:ind w:firstLine="993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,45 hodin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– vede </w:t>
      </w:r>
      <w:r>
        <w:rPr>
          <w:rFonts w:cs="Tahoma" w:ascii="Tahoma" w:hAnsi="Tahoma"/>
          <w:bCs/>
          <w:sz w:val="18"/>
          <w:szCs w:val="18"/>
        </w:rPr>
        <w:t>František Macháň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(vsedě) 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sborová oznámení 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</w:p>
    <w:p>
      <w:pPr>
        <w:pStyle w:val="Normal"/>
        <w:tabs>
          <w:tab w:val="clear" w:pos="708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mluva k dětem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orová píseň , společná píseň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Čtení z Bible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ichá modlitba </w:t>
      </w:r>
    </w:p>
    <w:p>
      <w:pPr>
        <w:pStyle w:val="FormtovanvHTM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>Kázání z Božího slova – Luděk Bouška</w:t>
      </w:r>
    </w:p>
    <w:p>
      <w:pPr>
        <w:pStyle w:val="FormtovanvHTML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Formtovanv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chvíle ke ztišení – Alena Jetelinová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</w:t>
      </w:r>
      <w:r>
        <w:rPr>
          <w:rFonts w:cs="Tahoma" w:ascii="Tahoma" w:hAnsi="Tahoma"/>
          <w:sz w:val="18"/>
          <w:szCs w:val="18"/>
        </w:rPr>
        <w:t xml:space="preserve">společná píseň 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8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ávěrečná píseň </w:t>
      </w:r>
    </w:p>
    <w:p>
      <w:pPr>
        <w:pStyle w:val="Heading4"/>
        <w:tabs>
          <w:tab w:val="clear" w:pos="708"/>
          <w:tab w:val="left" w:pos="142" w:leader="none"/>
        </w:tabs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cs="Tahoma" w:ascii="Tahoma" w:hAnsi="Tahoma"/>
          <w:color w:val="FF0000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cs="Tahoma" w:ascii="Tahoma" w:hAnsi="Tahoma"/>
          <w:color w:val="FF0000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3140</wp:posOffset>
            </wp:positionH>
            <wp:positionV relativeFrom="paragraph">
              <wp:posOffset>47625</wp:posOffset>
            </wp:positionV>
            <wp:extent cx="2468245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každou sobotu od 10:45 hodin živě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 obrazem</w:t>
      </w:r>
    </w:p>
    <w:p>
      <w:pPr>
        <w:pStyle w:val="Bezmezer"/>
        <w:jc w:val="center"/>
        <w:rPr>
          <w:b/>
          <w:b/>
          <w:sz w:val="18"/>
          <w:szCs w:val="18"/>
          <w:u w:val="single"/>
        </w:rPr>
      </w:pPr>
      <w:hyperlink r:id="rId4">
        <w:r>
          <w:rPr>
            <w:rStyle w:val="InternetLink"/>
            <w:b/>
            <w:color w:val="000000"/>
            <w:sz w:val="18"/>
            <w:szCs w:val="18"/>
          </w:rPr>
          <w:t>www.bohosluzbyonline.cz</w:t>
        </w:r>
      </w:hyperlink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kázáním z Božího slova bude sloužit b. Luděk Bouška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Příští sobotu 7.8. bude kázáním sloužit b. Vítězslav Vurst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-Téma úkolu sobotní školy na příští týden 1.-7-8.2010.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sz w:val="18"/>
          <w:szCs w:val="18"/>
        </w:rPr>
        <w:t>Evangelium o záchraně“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Zkladntext3"/>
        <w:rPr>
          <w:szCs w:val="18"/>
        </w:rPr>
      </w:pPr>
      <w:r>
        <w:rPr>
          <w:szCs w:val="18"/>
        </w:rPr>
        <w:t xml:space="preserve">- Sbírky z minulého týdne: </w:t>
      </w:r>
    </w:p>
    <w:p>
      <w:pPr>
        <w:pStyle w:val="Zkladntext3"/>
        <w:rPr>
          <w:szCs w:val="18"/>
        </w:rPr>
      </w:pPr>
      <w:r>
        <w:rPr>
          <w:szCs w:val="18"/>
        </w:rPr>
        <w:t>sbor: Kč 2 769,-; misie: Kč 1 016,-; Adra: Kč 100,-</w:t>
      </w:r>
    </w:p>
    <w:p>
      <w:pPr>
        <w:pStyle w:val="Zkladntext3"/>
        <w:rPr>
          <w:szCs w:val="18"/>
        </w:rPr>
      </w:pPr>
      <w:r>
        <w:rPr>
          <w:szCs w:val="18"/>
        </w:rPr>
      </w:r>
    </w:p>
    <w:p>
      <w:pPr>
        <w:pStyle w:val="Zkladntext3"/>
        <w:rPr/>
      </w:pPr>
      <w:r>
        <w:rPr>
          <w:szCs w:val="18"/>
        </w:rPr>
        <w:t xml:space="preserve">-V týdnu 8.-15.8. se uskuteční tábor ZS pro mladší </w:t>
      </w:r>
    </w:p>
    <w:p>
      <w:pPr>
        <w:pStyle w:val="Zkladntext3"/>
        <w:rPr>
          <w:szCs w:val="18"/>
        </w:rPr>
      </w:pPr>
      <w:r>
        <w:rPr>
          <w:szCs w:val="18"/>
        </w:rPr>
        <w:t>v tábořišti Hadovka v Západních Čechách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4"/>
          <w:szCs w:val="4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4"/>
          <w:szCs w:val="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5715</wp:posOffset>
                </wp:positionV>
                <wp:extent cx="4343400" cy="965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-0.45pt;width:341.95pt;height:7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1.-7.8.2010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ušek Jan (1.8.); Karásková Marie (1.8.); Marušáková Renata (1.8.);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hút Julius (2.8.); Kadaník Miroslav (4.8.)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Informace k dovolené seniorů 2010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o případné zájemce o společnou dovolenou seniorů, organizovanou Litoměřickým sborem doplňuji informaci o možném způsobu platby zálohy. Tu lze platit poštovní peněžní poukázkou, adresovanou přímo Mattymu, v případě hromadné platby se vzkazem pro příjemce za které členy záloha je. </w:t>
      </w:r>
    </w:p>
    <w:p>
      <w:pPr>
        <w:pStyle w:val="Normal"/>
        <w:rPr/>
      </w:pPr>
      <w:r>
        <w:rPr>
          <w:rFonts w:cs="Cambria" w:ascii="Cambria" w:hAnsi="Cambria"/>
          <w:b/>
          <w:sz w:val="20"/>
          <w:szCs w:val="20"/>
        </w:rPr>
        <w:t>ADRESA:  Modlitebna CASD</w:t>
      </w:r>
    </w:p>
    <w:p>
      <w:pPr>
        <w:pStyle w:val="Normal"/>
        <w:ind w:left="99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Th. Jan Matoušek</w:t>
      </w:r>
    </w:p>
    <w:p>
      <w:pPr>
        <w:pStyle w:val="Normal"/>
        <w:ind w:left="99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ánesova 16</w:t>
      </w:r>
    </w:p>
    <w:p>
      <w:pPr>
        <w:pStyle w:val="Normal"/>
        <w:ind w:left="993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412 01 Litoměřic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Co nového na síti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tudentská INRI road zve i o prázdniná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Brno) </w:t>
        <w:br/>
        <w:t xml:space="preserve">Misijní iniciativa církve adventistů pro mladé </w:t>
      </w:r>
      <w:hyperlink r:id="rId5" w:tgtFrame="_blank">
        <w:r>
          <w:rPr>
            <w:rStyle w:val="InternetLink"/>
            <w:color w:val="000000"/>
            <w:sz w:val="20"/>
            <w:szCs w:val="20"/>
            <w:u w:val="none"/>
          </w:rPr>
          <w:t>INRI road</w:t>
        </w:r>
      </w:hyperlink>
      <w:r>
        <w:rPr>
          <w:sz w:val="20"/>
          <w:szCs w:val="20"/>
        </w:rPr>
        <w:t>, zaměřená hlavně na studenty ve velkých městech, má za sebou 4. rok života. V místě jejího vzniku, městě Brně, je dnes do jejích aktivit zapojeno již 20 organizátorů a více než stovka účastníků. Mají duchovní skupinky, studentské bohoslužby, studijní víkendy, společné pobyty a výlety. Pro letošní prázdniny připravili celkem 8 aktivit. V uplynulých dnech skončilo splouvání Otavy, probíhá ADRA brigáda v brněnském hospici, brzy se odjíždí na hory do Bulharska nebo na společný pobyt v podhůří Hostýnských vrchů. Zájemce čeká i pěší závod z Prahy do Brna a závěrečný prázdninový víkend v jeskyn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ěší závod z Prahy do Brna Svobodný Václav má název podle startu a cíle: vychází se z pražského Václavského náměstí a končí se na brněnském Náměstí Svobody. Ujít pěšky přes 200 kilometrů není žádná legrace a minulý rok si trouflo vyrazit šest lidí ve dvou týmech. Dorazil jeden, který ukázal, že trasu za 5 až 6 dní dojít lze. Letos už si dodalo odvahy více lidí a přihlášeno je 6 tým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ýden duchovní obnovy (TDO) má letos již třetí ročník. U zrodu této akce byla myšlenka, že sice máme v církvi biblické týdny a různé semináře, ty však jsou více orientovány na vzdělávání, než na rozjímání. A právě rozjímání je něco, co člověku v moderní rychlé společnosti dost chybí. Místo pro TDO je proto voleno tak, aby bylo stranou civilizace a účastníci byli co nejméně rušeni. Doporučeno je vypnout telefony, mp3 přehrávače, počítače a zanechat běžných činností. První tři dny je z toho člověk nervózní, ale pak se utiší a může se soustředit na modlitbu, půst, rozjímání a jiné duchovní činnosti způsobem, jakým to v běžném životě není možné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ěhem roku žije brněnská INRI road pravidelnými činnostmi. Jejich páteří jsou malé skupiny. „Bez nich to opravdu nejde. Křesťan se potřebuje scházet s jinými křesťany i mimo sobotu," říká jeden z organizátorů Pavel Kostečka. Skupiny jsou různé. Jedna je zacílena na modlitbu a sdílení, druhá je více studijní. Také vznikla čistě ženská skupinka. Ve skupině studující starozákonní knihu Daniel byli překvapeni tím, kolik lidí mělo o toto téma zájem. Ještě více ale tím, zajímavého poselství se dá z této podivuhodné knihy vytěžit. Určitě se proto ještě k tomuto tématu vrá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inou pravidelnou duchovní aktivitou je studium Bible. Mohou tam přijít ti, kdo si jen chtějí osvěžit své znalosti, ale i ti, kteří je zatím nemají a rádi by případně došli až ke křtu. „Během roku nás napadlo připravit intenzivní kurz Bible, kdy se během 4 víkendových setkání prošla všechna témata a absolventi získali certifikát. Fara v Dřevohosticích u Přerova, kterou jsme si pro tyto účely pronajali, praskala ve švech. Kurzem prošlo přes 30 lidí. Celkově nás v Brně studovat Bibli moc baví a během léta bude pokřtěno asi 10 lidí, kteří se rozhodli pro viru založenou na Písmu," řekl Pavel Kosteč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tos uskutečnila INRI road také dva mimořádné projekty. První byla dubnová konference Liturgie sobotní bohoslužby, konaná ve spolupráci s Teologickým seminářem v Sázavě. Téma se ukázalo být palčivější, než účastníci čekali, a narychlo musela být konference přesunuta do většího sálu. Hlavní řečníci, mezi nimi kazatelé, psycholog, teolog, ale i umělec, ze svého pohledu promluvili, jak vnímají průběh sobotní bohoslužby a kde vidí prostor pro reformy. Tyto delší promluvy byly prokládány krátkými vstupy mluvčích ze sborů, kteří se zamysleli nad otázkou, co oceňují na adventistické bohoslužbě a co jim naopak vad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ruhý projekt má název Mesiáš. Jde o to, že v naší době je skvělá kniha Touha věků moc obsáhlá a psaná archaickým jazykem. Radek Daniel, známý jako překladatel řady knih z produkce vydavatelství Advent-Orion, byl proto pověřen, aby sepsal její stručnější parafrázi. Povedlo se a v současnosti se dílko nahrává do mp3, protože lidé dnes raději poslouchají, než čto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RI road nežije jen vlastními aktivitam, ale snaží se pomáhat i na sborech. Její zpěváci zpívají na zpívaných bohoslužbách pořádaných sborem v Brně, Olomoucké ulici. Když byl v listopadu modlitební týden, věnovala INRI road modlitbám celý měsíc a všechny duchovní aktivity se modlitbou nějak zabývaly. Hodně práce vykonala tato iniciativa rovněž pro letošní brněnské duchovní setkání mladých lidí Veletržní, které se konalo ve volebním květnovém víken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okud máte ve svém okruhu mladé lidi, kteří jsou v Brně a okolí a ještě o INRI nevědí, řekněte jim to. Pokud ne, aspoň se za nás modlete," prosí Pavel Kosteč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Pozvánk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  <w:u w:val="single"/>
          <w:lang w:val="en-US" w:eastAsia="en-US"/>
        </w:rPr>
      </w:pPr>
      <w:r>
        <w:rPr>
          <w:rFonts w:cs="Cambria" w:ascii="Cambria" w:hAnsi="Cambria"/>
          <w:b/>
          <w:bCs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71755</wp:posOffset>
                </wp:positionV>
                <wp:extent cx="4775200" cy="513080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5040" cy="5130720"/>
                        </a:xfrm>
                        <a:custGeom>
                          <a:avLst/>
                          <a:gdLst>
                            <a:gd name="textAreaLeft" fmla="*/ 49680 w 2707200"/>
                            <a:gd name="textAreaRight" fmla="*/ 2657520 w 2707200"/>
                            <a:gd name="textAreaTop" fmla="*/ 49680 h 2908800"/>
                            <a:gd name="textAreaBottom" fmla="*/ 2859120 h 2908800"/>
                          </a:gdLst>
                          <a:ahLst/>
                          <a:rect l="textAreaLeft" t="textAreaTop" r="textAreaRight" b="textAreaBottom"/>
                          <a:pathLst>
                            <a:path w="21600" h="23208">
                              <a:moveTo>
                                <a:pt x="1359" y="0"/>
                              </a:moveTo>
                              <a:arcTo wR="1359" hR="1359" stAng="16200000" swAng="-5400000"/>
                              <a:lnTo>
                                <a:pt x="0" y="21849"/>
                              </a:lnTo>
                              <a:arcTo wR="1359" hR="1359" stAng="10800000" swAng="-5400000"/>
                              <a:lnTo>
                                <a:pt x="20241" y="23208"/>
                              </a:lnTo>
                              <a:arcTo wR="1359" hR="1359" stAng="5400000" swAng="-5400000"/>
                              <a:lnTo>
                                <a:pt x="21600" y="1359"/>
                              </a:lnTo>
                              <a:arcTo wR="1359" hR="13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5pt;margin-top:5.65pt;width:375.95pt;height:403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Milým seniorům!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aneb dovolená REZEK 2010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Milé sestry, vážení bratři v Kristu, vy všichni, kterým do vlasů padl sníh a život přinesl mnoho moudrosti;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dovolujeme si vás srdečně pozvat na seniorskou dovolenou se sbory CASD Litoměřice, Roudnice n. L., Smíchov a dalších přátel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KDE: chata Rezek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KDY: 5. – 12. září 2010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 KÝM: 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>Evička Moravcová, Matty (účast potvrdil i Josífek Dvořák)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ZA: Kč 2600,- all inclusive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(snížená cena pro členy sboru Smíchov, info br. Fraj, popř. kazatel sboru)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MOTTO: Pozvedám své oči k horám: Odkud mi přijde pomoc? Pomoc mi přichází od Hospodina, on učinil nebesa i zemi. 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ceně je ubytování, povlečení, pestrá strava v rámci adventistických zásad, bazén a zdravotní cvičení ve vodě, fakultativní výlety a cesta tam i zpět. Parkování je možné přímo před objektem, což každému umožní snadný přístup na všechny výlety (velmi nízká fyzická náročnost – možné omezení pohybu tedy není na překážku).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bjekt, do kterého se chystáme je bezbariérový, nově postavený, pokoje jsou po dvou až třech lidech – tím pádem máme zajištěné krásné prostředí i mnoho možností k osobním rozhovorům a potřebnému soukromí zároveň. Samozřejmostí je i pěkná společenská místnost pro jednotlivé části programu, rukodělné práce a samozřejmě společné bohoslužby a sdílení. Večery se zpěvy a hrou na kytaru jsou již nedílnou součástí našich dovolený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ihlášku můžete zaslat buď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) Mailem na pastor.matty@gmail.com – br. Matty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) Telefonem na 775384591 – br. Matty nebo tel 774515220 s. Eva Moravcová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U svého sborového vedoucího oddělení seniorů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ěmto osobám je třeba do 10. Srpna 2010 uhradit zálohu Kč 500,-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eji mnoho hezkých dní a těším se na společné chvíle na horách na chatě Rezek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74930</wp:posOffset>
                </wp:positionV>
                <wp:extent cx="44577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9pt" to="344.7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 na internetových stránkách sboru –www.casdsmichov.cz</w:t>
      </w:r>
      <w:bookmarkStart w:id="0" w:name="_PictureBullets"/>
      <w:bookmarkEnd w:id="0"/>
    </w:p>
    <w:sectPr>
      <w:type w:val="nextPage"/>
      <w:pgSz w:w="8391" w:h="11906"/>
      <w:pgMar w:left="709" w:right="5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color w:val="000000"/>
      <w:sz w:val="24"/>
      <w:szCs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ahoma" w:hAnsi="Tahoma" w:eastAsia="Times New Roman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ahoma" w:hAnsi="Tahoma" w:cs="Tahoma"/>
      <w:b/>
      <w:bCs/>
      <w:sz w:val="18"/>
    </w:rPr>
  </w:style>
  <w:style w:type="character" w:styleId="Text21">
    <w:name w:val="text21"/>
    <w:basedOn w:val="Standardnpsmoodstavce"/>
    <w:qFormat/>
    <w:rPr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Georgia" w:hAnsi="Georgia" w:cs="Georgia"/>
      <w:sz w:val="24"/>
    </w:rPr>
  </w:style>
  <w:style w:type="character" w:styleId="DatumChar">
    <w:name w:val="Datum Char"/>
    <w:basedOn w:val="Standardnpsmoodstavce"/>
    <w:qFormat/>
    <w:rPr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hyperlink" Target="http://www.inriroad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6:52:00Z</dcterms:created>
  <dc:creator>bartos</dc:creator>
  <dc:description/>
  <cp:keywords/>
  <dc:language>en-US</dc:language>
  <cp:lastModifiedBy>jara</cp:lastModifiedBy>
  <cp:lastPrinted>2010-07-30T19:43:00Z</cp:lastPrinted>
  <dcterms:modified xsi:type="dcterms:W3CDTF">2010-07-30T17:45:00Z</dcterms:modified>
  <cp:revision>4</cp:revision>
  <dc:subject/>
  <dc:title>Texty písní </dc:title>
</cp:coreProperties>
</file>