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bCs/>
          <w:color w:val="FFFFFF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315</wp:posOffset>
            </wp:positionH>
            <wp:positionV relativeFrom="paragraph">
              <wp:posOffset>-4445</wp:posOffset>
            </wp:positionV>
            <wp:extent cx="125730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204" w:hanging="0"/>
        <w:rPr>
          <w:rFonts w:ascii="Monotype Corsiva" w:hAnsi="Monotype Corsiva" w:cs="Monotype Corsiva"/>
          <w:b/>
          <w:b/>
          <w:bCs/>
          <w:i/>
          <w:i/>
          <w:iCs/>
          <w:smallCaps/>
          <w:shadow/>
          <w:sz w:val="52"/>
        </w:rPr>
      </w:pPr>
      <w:r>
        <w:rPr>
          <w:rFonts w:cs="Monotype Corsiva" w:ascii="Monotype Corsiva" w:hAnsi="Monotype Corsiva"/>
          <w:b/>
          <w:bCs/>
          <w:i/>
          <w:iCs/>
          <w:smallCaps/>
          <w:shadow/>
          <w:color w:val="FFFFFF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989330</wp:posOffset>
                </wp:positionV>
                <wp:extent cx="28740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77.9pt" to="229.5pt,7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.     </w:t>
      </w:r>
      <w:r>
        <w:rPr>
          <w:rFonts w:cs="Monotype Corsiva" w:ascii="Monotype Corsiva" w:hAnsi="Monotype Corsiva"/>
          <w:b/>
          <w:bCs/>
          <w:i/>
          <w:iCs/>
          <w:smallCaps/>
          <w:shadow/>
          <w:sz w:val="144"/>
          <w:szCs w:val="144"/>
        </w:rPr>
        <w:t>S</w:t>
      </w:r>
      <w:r>
        <w:rPr>
          <w:rFonts w:cs="Monotype Corsiva" w:ascii="Monotype Corsiva" w:hAnsi="Monotype Corsiva"/>
          <w:b/>
          <w:bCs/>
          <w:i/>
          <w:iCs/>
          <w:smallCaps/>
          <w:shadow/>
          <w:sz w:val="72"/>
        </w:rPr>
        <w:t>míchovský Zpravoda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640</wp:posOffset>
                </wp:positionH>
                <wp:positionV relativeFrom="paragraph">
                  <wp:posOffset>215900</wp:posOffset>
                </wp:positionV>
                <wp:extent cx="3771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Monotype Corsiva" w:hAnsi="Monotype Corsiva"/>
                                <w:b/>
                                <w:bCs/>
                              </w:rPr>
                              <w:t>Informační týdeník Sboru CASD Praha 5 - Smích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17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/>
                          <w:b/>
                          <w:b/>
                          <w:bCs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Tahoma" w:ascii="Monotype Corsiva" w:hAnsi="Monotype Corsiva"/>
                          <w:b/>
                          <w:bCs/>
                        </w:rPr>
                        <w:t>Informační týdeník Sboru CASD Praha 5 - Smí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5385</wp:posOffset>
                </wp:positionH>
                <wp:positionV relativeFrom="paragraph">
                  <wp:posOffset>791210</wp:posOffset>
                </wp:positionV>
                <wp:extent cx="2197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>19. června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36pt;mso-wrap-distance-left:9.05pt;mso-wrap-distance-right:9.05pt;mso-wrap-distance-top:0pt;mso-wrap-distance-bottom:0pt;margin-top:62.3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sz w:val="40"/>
                        </w:rPr>
                        <w:t xml:space="preserve">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</w:rPr>
                        <w:t>19. června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ročník 10/číslo 25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9" w:color="000000"/>
          <w:bottom w:val="single" w:sz="8" w:space="1" w:color="000000"/>
          <w:right w:val="single" w:sz="8" w:space="4" w:color="000000"/>
        </w:pBdr>
        <w:ind w:left="284" w:hanging="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Program sobotní bohosLUŽBY – večeře páně     </w:t>
      </w:r>
    </w:p>
    <w:p>
      <w:pPr>
        <w:pStyle w:val="Heading4"/>
        <w:tabs>
          <w:tab w:val="clear" w:pos="708"/>
          <w:tab w:val="left" w:pos="142" w:leader="none"/>
        </w:tabs>
        <w:ind w:right="54" w:firstLine="709"/>
        <w:rPr>
          <w:rFonts w:ascii="Tahoma" w:hAnsi="Tahoma" w:cs="Tahoma"/>
          <w:color w:val="FF0000"/>
          <w:sz w:val="18"/>
          <w:szCs w:val="18"/>
          <w:bdr w:val="single" w:sz="4" w:space="0" w:color="000000"/>
        </w:rPr>
      </w:pPr>
      <w:r>
        <w:rPr>
          <w:rFonts w:eastAsia="Tahoma" w:cs="Tahoma" w:ascii="Tahoma" w:hAnsi="Tahoma"/>
          <w:sz w:val="18"/>
          <w:szCs w:val="18"/>
          <w:bdr w:val="single" w:sz="4" w:space="0" w:color="000000"/>
        </w:rPr>
        <w:t xml:space="preserve">  </w:t>
      </w:r>
      <w:r>
        <w:rPr>
          <w:rFonts w:cs="Tahoma" w:ascii="Tahoma" w:hAnsi="Tahoma"/>
          <w:sz w:val="18"/>
          <w:szCs w:val="18"/>
          <w:bdr w:val="single" w:sz="4" w:space="0" w:color="000000"/>
        </w:rPr>
        <w:t>Dopoledne</w:t>
      </w:r>
      <w:r>
        <w:rPr>
          <w:rFonts w:cs="Tahoma" w:ascii="Tahoma" w:hAnsi="Tahoma"/>
          <w:color w:val="FFFFFF"/>
          <w:sz w:val="18"/>
          <w:szCs w:val="18"/>
          <w:bdr w:val="single" w:sz="4" w:space="0" w:color="000000"/>
        </w:rPr>
        <w:t xml:space="preserve"> .</w:t>
      </w:r>
    </w:p>
    <w:p>
      <w:pPr>
        <w:pStyle w:val="Normal"/>
        <w:tabs>
          <w:tab w:val="clear" w:pos="708"/>
          <w:tab w:val="left" w:pos="142" w:leader="none"/>
        </w:tabs>
        <w:ind w:left="142" w:right="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,3o hodin</w:t>
      </w:r>
    </w:p>
    <w:p>
      <w:pPr>
        <w:pStyle w:val="Normal"/>
        <w:ind w:firstLine="8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ohoslužbu vede Jaroslav Bartoš</w:t>
      </w:r>
    </w:p>
    <w:p>
      <w:pPr>
        <w:pStyle w:val="Normal"/>
        <w:ind w:left="993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arhanní hudba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  <w:r>
        <w:rPr>
          <w:rFonts w:cs="Tahoma" w:ascii="Tahoma" w:hAnsi="Tahoma"/>
          <w:i/>
          <w:sz w:val="18"/>
          <w:szCs w:val="18"/>
        </w:rPr>
        <w:t>č 186 „Ježíši svému díky zpívám“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odlitba </w:t>
      </w:r>
      <w:r>
        <w:rPr>
          <w:rFonts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tudium sobotní školy </w:t>
      </w:r>
      <w:r>
        <w:rPr>
          <w:rFonts w:cs="Tahoma" w:ascii="Tahoma" w:hAnsi="Tahoma"/>
          <w:bCs/>
          <w:sz w:val="18"/>
          <w:szCs w:val="18"/>
        </w:rPr>
        <w:t>– Milan Müller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společné </w:t>
      </w:r>
      <w:r>
        <w:rPr>
          <w:rFonts w:cs="Tahoma" w:ascii="Tahoma" w:hAnsi="Tahoma"/>
          <w:sz w:val="18"/>
          <w:szCs w:val="18"/>
        </w:rPr>
        <w:t xml:space="preserve">shrnutí úkolu </w:t>
      </w:r>
      <w:r>
        <w:rPr>
          <w:rFonts w:cs="Tahoma" w:ascii="Tahoma" w:hAnsi="Tahoma"/>
          <w:i/>
          <w:sz w:val="18"/>
          <w:szCs w:val="18"/>
        </w:rPr>
        <w:t>„</w:t>
      </w:r>
      <w:r>
        <w:rPr>
          <w:rStyle w:val="Applestylespan"/>
          <w:rFonts w:cs="Tahoma" w:ascii="Tahoma" w:hAnsi="Tahoma"/>
          <w:i/>
          <w:sz w:val="18"/>
          <w:szCs w:val="18"/>
        </w:rPr>
        <w:t>Strava v Bibli</w:t>
      </w:r>
      <w:r>
        <w:rPr>
          <w:rFonts w:cs="Tahoma" w:ascii="Tahoma" w:hAnsi="Tahoma"/>
          <w:i/>
          <w:sz w:val="18"/>
          <w:szCs w:val="18"/>
        </w:rPr>
        <w:t>“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borová oznámení</w:t>
      </w:r>
      <w:r>
        <w:rPr>
          <w:rFonts w:cs="Tahoma" w:ascii="Tahoma" w:hAnsi="Tahoma"/>
          <w:sz w:val="18"/>
          <w:szCs w:val="18"/>
        </w:rPr>
        <w:t xml:space="preserve"> – František Macháň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vděčnosti pro potřeby sboru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ěti dětem</w:t>
      </w:r>
      <w:r>
        <w:rPr>
          <w:rFonts w:cs="Tahoma" w:ascii="Tahoma" w:hAnsi="Tahoma"/>
          <w:sz w:val="18"/>
          <w:szCs w:val="18"/>
        </w:rPr>
        <w:t xml:space="preserve"> – pásmo Mimiškolky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Vysvěcení </w:t>
      </w:r>
      <w:r>
        <w:rPr>
          <w:rFonts w:cs="Tahoma" w:ascii="Tahoma" w:hAnsi="Tahoma"/>
          <w:sz w:val="18"/>
          <w:szCs w:val="18"/>
        </w:rPr>
        <w:t>starších sboru a prvního diakona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borová píseň - Smíchovský pěvecký sbor 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Čtení textu Bibl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– Žalm 126 – </w:t>
      </w:r>
      <w:r>
        <w:rPr>
          <w:rFonts w:cs="Tahoma" w:ascii="Tahoma" w:hAnsi="Tahoma"/>
          <w:sz w:val="18"/>
          <w:szCs w:val="18"/>
        </w:rPr>
        <w:t>Alena Ceplová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chá modlitba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ind w:firstLine="9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Kázání z Božího slova – </w:t>
      </w:r>
      <w:r>
        <w:rPr>
          <w:rFonts w:cs="Tahoma" w:ascii="Tahoma" w:hAnsi="Tahoma"/>
          <w:b/>
          <w:sz w:val="18"/>
          <w:szCs w:val="18"/>
        </w:rPr>
        <w:t>Josef Cepl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lovo k zahájení VP, modlitba – Josef Cepl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řad umývání nohou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borová píseň - Smíchovský pěvecký sbor 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řad přijímání chleba a vína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  <w:r>
        <w:rPr>
          <w:rFonts w:cs="Tahoma" w:ascii="Tahoma" w:hAnsi="Tahoma"/>
          <w:i/>
          <w:sz w:val="18"/>
          <w:szCs w:val="18"/>
        </w:rPr>
        <w:t>č. 3 „Tebe Boha chválíme“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žehnání</w:t>
      </w:r>
    </w:p>
    <w:p>
      <w:pPr>
        <w:pStyle w:val="Heading4"/>
        <w:tabs>
          <w:tab w:val="clear" w:pos="708"/>
          <w:tab w:val="left" w:pos="142" w:leader="none"/>
        </w:tabs>
        <w:ind w:right="54" w:firstLine="709"/>
        <w:rPr>
          <w:rFonts w:ascii="Tahoma" w:hAnsi="Tahoma" w:cs="Tahoma"/>
          <w:color w:val="FF0000"/>
          <w:sz w:val="18"/>
          <w:szCs w:val="18"/>
          <w:bdr w:val="single" w:sz="4" w:space="0" w:color="000000"/>
        </w:rPr>
      </w:pPr>
      <w:r>
        <w:rPr>
          <w:rFonts w:eastAsia="Tahoma" w:cs="Tahoma" w:ascii="Tahoma" w:hAnsi="Tahoma"/>
          <w:sz w:val="18"/>
          <w:szCs w:val="18"/>
          <w:bdr w:val="single" w:sz="4" w:space="0" w:color="000000"/>
        </w:rPr>
        <w:t xml:space="preserve">  </w:t>
      </w:r>
      <w:r>
        <w:rPr>
          <w:rFonts w:cs="Tahoma" w:ascii="Tahoma" w:hAnsi="Tahoma"/>
          <w:sz w:val="18"/>
          <w:szCs w:val="18"/>
          <w:bdr w:val="single" w:sz="4" w:space="0" w:color="000000"/>
        </w:rPr>
        <w:t>Odpoledne</w:t>
      </w:r>
      <w:r>
        <w:rPr>
          <w:rFonts w:cs="Tahoma" w:ascii="Tahoma" w:hAnsi="Tahoma"/>
          <w:color w:val="FFFFFF"/>
          <w:sz w:val="18"/>
          <w:szCs w:val="18"/>
          <w:bdr w:val="single" w:sz="4" w:space="0" w:color="000000"/>
        </w:rPr>
        <w:t xml:space="preserve"> .</w:t>
      </w:r>
    </w:p>
    <w:p>
      <w:pPr>
        <w:pStyle w:val="Normal"/>
        <w:tabs>
          <w:tab w:val="clear" w:pos="708"/>
          <w:tab w:val="left" w:pos="142" w:leader="none"/>
        </w:tabs>
        <w:ind w:left="142" w:right="54" w:hanging="0"/>
        <w:rPr/>
      </w:pPr>
      <w:r>
        <w:rPr>
          <w:rFonts w:cs="Tahoma" w:ascii="Tahoma" w:hAnsi="Tahoma"/>
          <w:sz w:val="16"/>
          <w:szCs w:val="16"/>
        </w:rPr>
        <w:t>14,oo hodin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gram DSŠ k ukončení školního roku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7135</wp:posOffset>
                </wp:positionH>
                <wp:positionV relativeFrom="paragraph">
                  <wp:posOffset>69850</wp:posOffset>
                </wp:positionV>
                <wp:extent cx="2087245" cy="264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264960"/>
                          <a:chOff x="0" y="0"/>
                          <a:chExt cx="2087280" cy="26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8728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1208880" y="62640"/>
                            <a:ext cx="47160" cy="48240"/>
                          </a:xfrm>
                          <a:prstGeom prst="triangle">
                            <a:avLst>
                              <a:gd name="adj" fmla="val 5203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5.5pt;width:164.35pt;height:20.85pt" coordorigin="1901,110" coordsize="3287,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01;top:110;width:3286;height:41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805;top:209;width:73;height:75;mso-wrap-style:none;v-text-anchor:middle;rotation:90" type="_x0000_t5"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142" w:right="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ždou sobotu od 10:45 hodin živě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s obrazem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u w:val="none"/>
          </w:rPr>
          <w:t>www.bohosluzbyonline.cz</w:t>
        </w:r>
      </w:hyperlink>
    </w:p>
    <w:p>
      <w:pPr>
        <w:pStyle w:val="Bezmezer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655</wp:posOffset>
                </wp:positionH>
                <wp:positionV relativeFrom="paragraph">
                  <wp:posOffset>20955</wp:posOffset>
                </wp:positionV>
                <wp:extent cx="4114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65pt" to="336.6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o ukončení dopolední pobožnosti cvičení dětského a sborového zpěvu</w:t>
      </w:r>
    </w:p>
    <w:p>
      <w:pPr>
        <w:pStyle w:val="Heading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Style w:val="StrongEmphasis"/>
          <w:sz w:val="18"/>
          <w:szCs w:val="18"/>
        </w:rPr>
      </w:pPr>
      <w:r>
        <w:rPr/>
        <w:t>Oznámení</w:t>
      </w:r>
    </w:p>
    <w:p>
      <w:pPr>
        <w:pStyle w:val="Normal"/>
        <w:jc w:val="center"/>
        <w:rPr>
          <w:rStyle w:val="StrongEmphasis"/>
          <w:rFonts w:ascii="Tahoma" w:hAnsi="Tahoma" w:cs="Tahoma"/>
          <w:sz w:val="8"/>
          <w:szCs w:val="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8"/>
          <w:szCs w:val="18"/>
        </w:rPr>
        <w:t>-Přejeme požehnanou sobotu všem, kteří navštívili náš sbor</w:t>
      </w:r>
    </w:p>
    <w:p>
      <w:pPr>
        <w:pStyle w:val="Normal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</w:rPr>
        <w:t xml:space="preserve">Dnes bude vysluhována Večeře Páně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18"/>
          <w:szCs w:val="18"/>
        </w:rPr>
        <w:t>kázáním z Božího slova bude sloužit b. Josef Cepl,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18"/>
          <w:szCs w:val="18"/>
        </w:rPr>
        <w:t>odpoledne od 14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00 </w:t>
      </w:r>
      <w:r>
        <w:rPr>
          <w:rFonts w:cs="Tahoma" w:ascii="Tahoma" w:hAnsi="Tahoma"/>
          <w:b/>
          <w:sz w:val="18"/>
          <w:szCs w:val="18"/>
        </w:rPr>
        <w:t>hod bude program DSŠ k ukončení školního roku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Příští sobotu 26.6. bude kázáním sloužit b. Bedřich Jetelin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-Téma úkolu sobotní školy na příští týden 20.-26.6.2010.: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Style w:val="Applestylespan"/>
          <w:rFonts w:cs="Tahoma" w:ascii="Tahoma" w:hAnsi="Tahoma"/>
          <w:b/>
          <w:sz w:val="18"/>
          <w:szCs w:val="18"/>
        </w:rPr>
        <w:t>Síla lásky</w:t>
      </w:r>
      <w:r>
        <w:rPr>
          <w:rFonts w:cs="Tahoma" w:ascii="Tahoma" w:hAnsi="Tahoma"/>
          <w:b/>
          <w:sz w:val="18"/>
          <w:szCs w:val="18"/>
        </w:rPr>
        <w:t>“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Tahoma" w:ascii="Tahoma" w:hAnsi="Tahoma"/>
          <w:sz w:val="18"/>
          <w:szCs w:val="18"/>
        </w:rPr>
        <w:t>-V neděli 20.6. jste zváni na výlet TOMu</w:t>
      </w:r>
    </w:p>
    <w:p>
      <w:pPr>
        <w:pStyle w:val="Normal"/>
        <w:autoSpaceDE w:val="false"/>
        <w:jc w:val="center"/>
        <w:rPr>
          <w:rStyle w:val="StrongEmphasis"/>
          <w:rFonts w:ascii="Tahoma" w:hAnsi="Tahoma" w:cs="Tahoma"/>
          <w:b w:val="false"/>
          <w:b w:val="false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>(více informací u předsednictva TOMu R. Zelenky a L. Boušky)</w:t>
      </w:r>
    </w:p>
    <w:p>
      <w:pPr>
        <w:pStyle w:val="Normal"/>
        <w:autoSpaceDE w:val="false"/>
        <w:jc w:val="center"/>
        <w:rPr>
          <w:rStyle w:val="StrongEmphasis"/>
          <w:rFonts w:ascii="Tahoma" w:hAnsi="Tahoma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-Sbírka 13. soboty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, která se uskuteční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 sobotu 26.6.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oslouží na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ojekty v Evro-Africké divizi, </w:t>
      </w:r>
      <w:r>
        <w:rPr>
          <w:rFonts w:cs="Tahoma" w:ascii="Tahoma" w:hAnsi="Tahoma"/>
          <w:b/>
          <w:color w:val="000000"/>
          <w:sz w:val="18"/>
          <w:szCs w:val="18"/>
        </w:rPr>
        <w:t>jejíž jsme součástí</w:t>
      </w:r>
    </w:p>
    <w:p>
      <w:pPr>
        <w:pStyle w:val="Normal"/>
        <w:autoSpaceDE w:val="false"/>
        <w:jc w:val="center"/>
        <w:rPr>
          <w:rStyle w:val="StrongEmphasis"/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Zkladntext3"/>
        <w:rPr/>
      </w:pPr>
      <w:r>
        <w:rPr>
          <w:szCs w:val="18"/>
        </w:rPr>
        <w:t xml:space="preserve">- Sbírky z minulého týdne: sbor: Kč 14 657,-; </w:t>
      </w:r>
    </w:p>
    <w:p>
      <w:pPr>
        <w:pStyle w:val="Zkladntext3"/>
        <w:rPr>
          <w:rStyle w:val="StrongEmphasis"/>
          <w:b w:val="false"/>
          <w:b w:val="false"/>
          <w:bCs w:val="false"/>
          <w:szCs w:val="18"/>
        </w:rPr>
      </w:pPr>
      <w:r>
        <w:rPr>
          <w:szCs w:val="18"/>
        </w:rPr>
        <w:t>misie: Kč 1 138,-; BangBaby: Kč 500,-; Adra: Kč 330,-; AWR: Kč 100,-</w:t>
      </w:r>
    </w:p>
    <w:p>
      <w:pPr>
        <w:pStyle w:val="Normal"/>
        <w:autoSpaceDE w:val="false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- Prosíme podporujte na svých přímluvných modlitbách sestry a bratry,</w:t>
      </w:r>
    </w:p>
    <w:p>
      <w:pPr>
        <w:pStyle w:val="Zkladntext3"/>
        <w:rPr>
          <w:szCs w:val="18"/>
        </w:rPr>
      </w:pPr>
      <w:r>
        <w:rPr>
          <w:szCs w:val="18"/>
        </w:rPr>
        <w:t>kteří nesou břímě nemoci a utrpení.</w:t>
      </w:r>
    </w:p>
    <w:p>
      <w:pPr>
        <w:pStyle w:val="Zkladntext3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>- Neodkládejte si cenné věci v šatně I ve sboru bez dozor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síme vypínejte a nepoužívejte v sále a na balkoně, určeném pro bohoslužbu, mobilní telefony a nekonzumujte potravin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0325</wp:posOffset>
                </wp:positionV>
                <wp:extent cx="4343400" cy="105346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4.75pt;width:341.95pt;height:82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4"/>
          <w:szCs w:val="4"/>
          <w:u w:val="single"/>
        </w:rPr>
      </w:pPr>
      <w:r>
        <w:rPr>
          <w:rFonts w:cs="Tahoma" w:ascii="Tahoma" w:hAnsi="Tahoma"/>
          <w:b/>
          <w:bCs/>
          <w:i/>
          <w:sz w:val="4"/>
          <w:szCs w:val="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V období 20.– 26.6.2010 oslaví narozenin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Mervart Milan (22.6.);  Trněný Marek (22.6.); Vančová Silvie (22.6.);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áková Eva (25.6.); Hellebrandová Kateřina (25.6.)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Zkladntext3"/>
        <w:autoSpaceDE w:val="false"/>
        <w:rPr>
          <w:i/>
          <w:i/>
        </w:rPr>
      </w:pPr>
      <w:r>
        <w:rPr>
          <w:i/>
        </w:rPr>
        <w:t>všem přejeme hojnost Božího požehnání do dalších let.</w:t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  <w:t>P.S. omlouváme se všem na které jsme zapomněli. Nebyl to úmysl.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/>
      </w:pPr>
      <w:r>
        <w:rPr/>
        <w:t>VZKAZY, PODĚKOVÁNÍ, NABÍDKA, …</w:t>
      </w:r>
    </w:p>
    <w:p>
      <w:pPr>
        <w:pStyle w:val="Heading1"/>
        <w:spacing w:before="0" w:after="6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Zpráva z jednání výboru sboru Praha-Smíchov dne 10.06.2010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etkání bylo zahájeno čtením textu žalmu, společnou modlitbou</w:t>
      </w:r>
    </w:p>
    <w:p>
      <w:pPr>
        <w:pStyle w:val="Normal"/>
        <w:rPr>
          <w:rFonts w:ascii="Cambria" w:hAnsi="Cambria" w:cs="Arial"/>
          <w:sz w:val="8"/>
          <w:szCs w:val="8"/>
        </w:rPr>
      </w:pPr>
      <w:r>
        <w:rPr>
          <w:rFonts w:cs="Arial" w:ascii="Cambria" w:hAnsi="Cambria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základě požadavku sboru byla zpracována studie úprav sálu v oblastech:</w:t>
      </w:r>
    </w:p>
    <w:p>
      <w:pPr>
        <w:pStyle w:val="Normal"/>
        <w:ind w:left="284" w:hanging="0"/>
        <w:jc w:val="both"/>
        <w:rPr/>
      </w:pPr>
      <w:r>
        <w:rPr>
          <w:rFonts w:cs="Arial" w:ascii="Cambria" w:hAnsi="Cambria"/>
          <w:sz w:val="20"/>
          <w:szCs w:val="20"/>
        </w:rPr>
        <w:t>plátno (s odvíjením), koruna-kryt na kazetu plátna, kazatelna, stůl pro VP, koberec na baptisteriu, židle, kryt topení, přístavba studia v boční lodi</w:t>
      </w:r>
    </w:p>
    <w:p>
      <w:pPr>
        <w:pStyle w:val="Normal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udie bude dopracována do rozsahu, který umožní výboru sboru a výboru Českého sdružení CASD ve věci rozhodnou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Výbor sboru udělil pověření ke kázání Božího slova pro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.Bláhu, L.Boušku, J.Drejnara, D.Horničára, J.Kohúta, M.Macháňovou, M.Müllera, M.Žalud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Cambria" w:hAnsi="Cambria"/>
          <w:sz w:val="20"/>
          <w:szCs w:val="20"/>
        </w:rPr>
        <w:t>Pověření výboru nepotřebují J.Bartoš, D.Kubečka, F.Macháň (starší sboru), ani bratři R.Buchtel, B.Jetelina, J.Kubík, K.Nowak, V.Vurst , J. Cepl (zaměstnanci církv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ýbor sboru udělil pověření učitelům SŠ:  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.Bláha, J.Bezděkovský, L. Bouška, A.Boušková, J.Cepl, K.Ceplová, E.Fitčáková, P.Hušek, J. Havlíček, B.Jetelina, H.Kadeřábková, F.Kafka, H.Kameníková, J.Kapouneki, J.Kohút, J.Kubík, D.Kubečka, S.Kubečka, M.Macháňová, F.Macháň, M.Müller, M.Pařík, J.Pavlík, J.Prokop, M.Procházková, J.Slavíček, P.Vörös, M.Žalud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ýbor sboru udělil pověření učitelům dětské SŠ:  </w:t>
      </w:r>
    </w:p>
    <w:p>
      <w:pPr>
        <w:pStyle w:val="Normal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.Balcarová, V.Balcarová, B.Bezděkovská , J.Bezděkovská, J.Bezděkovský, D.Bláhová, B.Briššov, P.Bulejčíková, A.Ceplová, K.Čamborová , A.Dvořáková, K.Hušková, I.Jetelinová, E.Jirásková, P.Kapounková, L.Kohútová, M.Komárková, D.Kubečka , M.Kubečková, J.Kubíková, Z.Kubíková, F.Macháň, M.Müller, M.Pařík, A.Paříková, V.Pícha, V.Randýsek, L.Randýsková, E.Rašková, I.Říhová, P.Vörös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yla představena a schválena koncepce práce diakonie. Kromě skupinek pro zajištění „sociální pomoci“ bude kladem důraz na vzájemnou pomoc v kolektivu jednotlivých oddělení.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Při VP v sobotu 19.6.2010budou vysvěceni</w:t>
      </w:r>
      <w:r>
        <w:rPr>
          <w:rFonts w:cs="Arial" w:ascii="Cambria" w:hAnsi="Cambria"/>
          <w:sz w:val="20"/>
          <w:szCs w:val="20"/>
        </w:rPr>
        <w:t xml:space="preserve"> starší sboru D. Kubečka, F. Macháň a první diakon</w:t>
      </w:r>
      <w:r>
        <w:rPr>
          <w:rFonts w:cs="Arial" w:ascii="Cambria" w:hAnsi="Cambria"/>
          <w:color w:val="000000"/>
          <w:sz w:val="20"/>
          <w:szCs w:val="20"/>
        </w:rPr>
        <w:t xml:space="preserve"> R. Zelenka. Rozhodnutí o vysvěcení žen diakonek bylo odloženo do příštího výboru (po termínu G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Koordinace sborových aktivit (termíny akcí) se ujal bratr D.Kubečka, při plánování nutno vzít do úvahy i akce sousedních sbor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Plán misijního oddělení: </w:t>
      </w:r>
    </w:p>
    <w:p>
      <w:pPr>
        <w:pStyle w:val="Prosttext"/>
        <w:numPr>
          <w:ilvl w:val="1"/>
          <w:numId w:val="2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Spolupráce s hospicovým hnutím-benefice J.Svěcený</w:t>
      </w:r>
    </w:p>
    <w:p>
      <w:pPr>
        <w:pStyle w:val="Prosttext"/>
        <w:numPr>
          <w:ilvl w:val="1"/>
          <w:numId w:val="2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Vánoční bohoslužba-Štědrý večer</w:t>
      </w:r>
    </w:p>
    <w:p>
      <w:pPr>
        <w:pStyle w:val="Prosttext"/>
        <w:numPr>
          <w:ilvl w:val="1"/>
          <w:numId w:val="2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Novoroční odpolední program, v sobotu 8.1.2011 </w:t>
      </w:r>
    </w:p>
    <w:p>
      <w:pPr>
        <w:pStyle w:val="Prosttext"/>
        <w:numPr>
          <w:ilvl w:val="1"/>
          <w:numId w:val="2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Zahájení školního roku 4.9.2010-sobota dopoledne</w:t>
      </w:r>
    </w:p>
    <w:p>
      <w:pPr>
        <w:pStyle w:val="Prosttext"/>
        <w:numPr>
          <w:ilvl w:val="1"/>
          <w:numId w:val="2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Přednáškový cyklus-L.Švihálek: Pá/So-termín a rozsah bude upřesněn </w:t>
      </w:r>
    </w:p>
    <w:p>
      <w:pPr>
        <w:pStyle w:val="Prosttext"/>
        <w:numPr>
          <w:ilvl w:val="1"/>
          <w:numId w:val="2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Aktivity odd.zdraví</w:t>
      </w:r>
    </w:p>
    <w:p>
      <w:pPr>
        <w:pStyle w:val="Prosttext"/>
        <w:numPr>
          <w:ilvl w:val="1"/>
          <w:numId w:val="2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Vybraní hosté-jarní termí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Ve zpravodaji budou vloženy články popisující „pro a proti“ promítání společně zpívaných písní při bohoslužbách na plátno, jako podnět k širší diskuzi před rozhodnutím o téma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VS byl informován o počtu členů sb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Agapé při VP se uskuteční v následujícím čtvrtletí, v sobotu 18.9.2010. Organizačně zajistí F.Macháň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Příští výbor bude ve čtvrtek 9.9.2010 od 18:00</w:t>
      </w:r>
    </w:p>
    <w:p>
      <w:pPr>
        <w:pStyle w:val="Normal"/>
        <w:ind w:left="36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Jednání bylo ukončeno společnou modlitbou</w:t>
      </w:r>
    </w:p>
    <w:p>
      <w:pPr>
        <w:pStyle w:val="Normal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ab/>
        <w:tab/>
        <w:tab/>
        <w:tab/>
        <w:tab/>
        <w:tab/>
        <w:tab/>
        <w:t xml:space="preserve">zapsal Milan Müller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etní tábor Klubu Pathfinder oblast Z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ábor se bude konat v termínu 8.-15.8.2010. Více informací a přihlášku naleznete na nástěnce KP ve foye sboru nebo u vedoucích družin KP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realizační tým J. Bartoš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Výlet  TOMu 20.6.2010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Praha Hl.nádraží – sraz 8:10 - u jízdních řádů u východu z metra 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Odjezd: Praha hl.n. 8:20 hod.  -</w:t>
      </w:r>
      <w:r>
        <w:rPr>
          <w:rFonts w:cs="Cambria" w:ascii="Cambria" w:hAnsi="Cambria"/>
          <w:i/>
          <w:iCs/>
          <w:sz w:val="20"/>
          <w:szCs w:val="20"/>
        </w:rPr>
        <w:t xml:space="preserve">   jízdní řád vyvěšen na nástěnce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Mirošovice u Prahy: 9:01 hod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32 km, 48,- Kčs/ 36,- Kčs – zákaznické jízdné  na okraj Prahy – Kolovraty platí jízdenka MHD /zakoupit jízdenku z Kolovrat – Mirošovice /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Trasa: Mirošovice</w:t>
      </w:r>
      <w:r>
        <w:rPr>
          <w:rFonts w:cs="Cambria" w:ascii="Cambria" w:hAnsi="Cambria"/>
          <w:i/>
          <w:iCs/>
          <w:sz w:val="20"/>
          <w:szCs w:val="20"/>
        </w:rPr>
        <w:t xml:space="preserve"> – od nádraží po žluté na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Hrusice</w:t>
      </w:r>
      <w:r>
        <w:rPr>
          <w:rFonts w:cs="Cambria" w:ascii="Cambria" w:hAnsi="Cambria"/>
          <w:i/>
          <w:iCs/>
          <w:sz w:val="20"/>
          <w:szCs w:val="20"/>
        </w:rPr>
        <w:t xml:space="preserve"> / rod. Lady / u rozcestí,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Na Šmejkalce</w:t>
      </w:r>
      <w:r>
        <w:rPr>
          <w:rFonts w:cs="Cambria" w:ascii="Cambria" w:hAnsi="Cambria"/>
          <w:i/>
          <w:iCs/>
          <w:sz w:val="20"/>
          <w:szCs w:val="20"/>
        </w:rPr>
        <w:t xml:space="preserve"> po červené na 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Ondřejov</w:t>
      </w:r>
      <w:r>
        <w:rPr>
          <w:rFonts w:cs="Cambria" w:ascii="Cambria" w:hAnsi="Cambria"/>
          <w:i/>
          <w:iCs/>
          <w:sz w:val="20"/>
          <w:szCs w:val="20"/>
        </w:rPr>
        <w:t xml:space="preserve">, ze žluté přejít na modrou, na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Výhledy</w:t>
      </w:r>
      <w:r>
        <w:rPr>
          <w:rFonts w:cs="Cambria" w:ascii="Cambria" w:hAnsi="Cambria"/>
          <w:i/>
          <w:iCs/>
          <w:sz w:val="20"/>
          <w:szCs w:val="20"/>
        </w:rPr>
        <w:t xml:space="preserve">, u rozcestí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Lensedly</w:t>
      </w:r>
      <w:r>
        <w:rPr>
          <w:rFonts w:cs="Cambria" w:ascii="Cambria" w:hAnsi="Cambria"/>
          <w:i/>
          <w:iCs/>
          <w:sz w:val="20"/>
          <w:szCs w:val="20"/>
        </w:rPr>
        <w:t xml:space="preserve"> po zelené na 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Hrušov</w:t>
      </w:r>
      <w:r>
        <w:rPr>
          <w:rFonts w:cs="Cambria" w:ascii="Cambria" w:hAnsi="Cambria"/>
          <w:i/>
          <w:iCs/>
          <w:sz w:val="20"/>
          <w:szCs w:val="20"/>
        </w:rPr>
        <w:t xml:space="preserve"> a do 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Senohrab</w:t>
      </w:r>
      <w:r>
        <w:rPr>
          <w:rFonts w:cs="Cambria" w:ascii="Cambria" w:hAnsi="Cambria"/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Délka trasy:  cca  12 km.  </w:t>
      </w:r>
      <w:r>
        <w:rPr>
          <w:rFonts w:cs="Cambria" w:ascii="Cambria" w:hAnsi="Cambria"/>
          <w:i/>
          <w:iCs/>
          <w:sz w:val="20"/>
          <w:szCs w:val="20"/>
        </w:rPr>
        <w:t>terén – mírně zvlněný / kopcovitý / převážně po cestách  zpevněných a lesních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Občerstvení:   Ondřejov,   Senohraby  / </w:t>
      </w:r>
      <w:r>
        <w:rPr>
          <w:rFonts w:cs="Cambria" w:ascii="Cambria" w:hAnsi="Cambria"/>
          <w:i/>
          <w:iCs/>
          <w:sz w:val="20"/>
          <w:szCs w:val="20"/>
        </w:rPr>
        <w:t>nejlépe však vlastní  /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ředsednictvo TOMu</w:t>
      </w:r>
    </w:p>
    <w:p>
      <w:pPr>
        <w:pStyle w:val="FormtovanvHTM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zvánka</w:t>
      </w:r>
    </w:p>
    <w:p>
      <w:pPr>
        <w:pStyle w:val="FormtovanvHTM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rámci slavnostního ukončení školního roku KZŠ Elijáš se v pátek 25.6.2010 v 17.30h. uskuteční koncert skupiny Ztracená kapela v Komunitním centru Praha 4.</w:t>
      </w:r>
    </w:p>
    <w:p>
      <w:pPr>
        <w:pStyle w:val="FormtovanvHTM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šichni jste srdečně zváni.</w:t>
      </w:r>
    </w:p>
    <w:p>
      <w:pPr>
        <w:pStyle w:val="FormtovanvHTM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amila Hušková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eastAsia="Cambria" w:cs="Cambria" w:ascii="Cambria" w:hAnsi="Cambria"/>
          <w:b/>
          <w:color w:val="000000"/>
          <w:u w:val="single"/>
        </w:rPr>
        <w:t xml:space="preserve"> </w:t>
      </w:r>
      <w:r>
        <w:rPr>
          <w:rFonts w:cs="Cambria" w:ascii="Cambria" w:hAnsi="Cambria"/>
          <w:b/>
          <w:i/>
          <w:iCs/>
          <w:color w:val="000000"/>
          <w:u w:val="single"/>
        </w:rPr>
        <w:t xml:space="preserve">Oběžník ke sbírce 13. soboty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i/>
          <w:color w:val="000000"/>
          <w:sz w:val="20"/>
          <w:szCs w:val="20"/>
        </w:rPr>
        <w:t>„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Bůh má moc zahrnout vás všemi dary své milosti, abyste vždycky měli dostatek všeho, co potřebujete, a ještě vám přebývalo pro každé dobré dílo.“ 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2. Kor 9,8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Milé sestry a bratři,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blíží se 13. sobota a my si znovu uvědomujeme rychlost, s jakou plyne čas života církve. Tento rychle plynoucí čas však pro nás nemusí být hrozbou, ale spíše výzvou k jeho naplnění trvalými hodnotami. Sdílet se o poznanou Boží lásku, či vstřícné společenství laskavých křesťanů může být takovým naplněním nám svěřeného času.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Sbor v Chocni by rád sdílel společenství se svými přáteli v prostorách, které by zvýraznily duchovní atmosféru. V současné době probíhá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rekonstrukce nemovitosti, která bude sloužit sboru v Chocni, </w:t>
      </w:r>
      <w:r>
        <w:rPr>
          <w:rFonts w:cs="Cambria" w:ascii="Cambria" w:hAnsi="Cambria"/>
          <w:color w:val="000000"/>
          <w:sz w:val="20"/>
          <w:szCs w:val="20"/>
        </w:rPr>
        <w:t xml:space="preserve">a část vašich darů je určena pro tento účel.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Sbírka 13. soboty</w:t>
      </w:r>
      <w:r>
        <w:rPr>
          <w:rFonts w:cs="Cambria" w:ascii="Cambria" w:hAnsi="Cambria"/>
          <w:color w:val="000000"/>
          <w:sz w:val="20"/>
          <w:szCs w:val="20"/>
        </w:rPr>
        <w:t xml:space="preserve">, která se uskuteční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v sobotu 26. června, </w:t>
      </w:r>
      <w:r>
        <w:rPr>
          <w:rFonts w:cs="Cambria" w:ascii="Cambria" w:hAnsi="Cambria"/>
          <w:color w:val="000000"/>
          <w:sz w:val="20"/>
          <w:szCs w:val="20"/>
        </w:rPr>
        <w:t xml:space="preserve">poslouží také na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projekty v Evro-Africké divizi, </w:t>
      </w:r>
      <w:r>
        <w:rPr>
          <w:rFonts w:cs="Cambria" w:ascii="Cambria" w:hAnsi="Cambria"/>
          <w:color w:val="000000"/>
          <w:sz w:val="20"/>
          <w:szCs w:val="20"/>
        </w:rPr>
        <w:t xml:space="preserve">jejíž jsme součástí.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Děkujeme našemu Pánu Bohu za požehnání, které nám umožňuje dělit se s druhými a také všem ochotným dárcům za jejich finanční i modlitební podporu.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S poděkováním Vaši bratři v Kristu </w:t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sz w:val="20"/>
          <w:szCs w:val="20"/>
        </w:rPr>
        <w:t xml:space="preserve">Zdeněk Martasek - hospodář Českého sdružení </w:t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sz w:val="20"/>
          <w:szCs w:val="20"/>
        </w:rPr>
        <w:t xml:space="preserve">Edvard Miškej - hospodář Česko-Slovenské unie 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FormtovanvHTML"/>
        <w:jc w:val="center"/>
        <w:rPr>
          <w:rFonts w:ascii="Cambria" w:hAnsi="Cambria" w:cs="Times New Roman;Times New Roman"/>
          <w:i/>
          <w:i/>
          <w:iCs/>
          <w:sz w:val="18"/>
          <w:szCs w:val="18"/>
        </w:rPr>
      </w:pPr>
      <w:r>
        <w:rPr>
          <w:rFonts w:cs="Times New Roman;Times New Roman" w:ascii="Cambria" w:hAnsi="Cambria"/>
          <w:i/>
          <w:iCs/>
          <w:sz w:val="18"/>
          <w:szCs w:val="18"/>
        </w:rPr>
        <w:t>(Pro pokladníky: Dary 13. sob. posílejte na své sdružení s VS 013+číslo sboru)</w:t>
      </w:r>
    </w:p>
    <w:p>
      <w:pPr>
        <w:pStyle w:val="FormtovanvHTML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  <w:u w:val="single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 xml:space="preserve">Pořad Za obzorem - Díl </w:t>
      </w:r>
      <w:r>
        <w:rPr>
          <w:rFonts w:cs="Calibri" w:ascii="Calibri" w:hAnsi="Calibri"/>
          <w:b/>
          <w:bCs/>
          <w:color w:val="000000"/>
          <w:u w:val="single"/>
        </w:rPr>
        <w:t xml:space="preserve">„ZAČÁTEK“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eděle 20. 6. 2010, ČT 2 ‐ 10.10 hod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čínat je sice radostné, ale také těžké. Přesvědčí se o tom Matouš tentokrát v roli malíře usilujícího o mimořádný umělecký výkon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Život na této zemi začíná okamžikem zplození, ale nový jedinec se na svět podívá svým narozením. První reportáž bude právě o tomto okamžiku s porodní asistentkou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čátek nové etapy života bývá v mnohých kulturách spojen s iniciačními rituály. U křesťanů je takovým rituálem křest a o jeho významu si budeme povídat s religionistou doc. Zdeňkem Vojtíškem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 začátku nové etapy bude hovořit i Jindra Černohorský – tentokrát to bude přímo v Betlémě. Ovšem ne v tom palestinském, ale dřevěném – Třebechovicích pod Orebem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u w:val="single"/>
        </w:rPr>
        <w:t>Zajímavý odkaz pro všechn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ří ovládají nějaký cizí jazyk a mají zájem o různá díla E. G. White online. Jsou to webové stránky, kde naleznete </w:t>
      </w:r>
      <w:r>
        <w:rPr>
          <w:rFonts w:cs="Arial" w:ascii="Arial" w:hAnsi="Arial"/>
          <w:sz w:val="20"/>
          <w:szCs w:val="20"/>
        </w:rPr>
        <w:t xml:space="preserve">díla EGW v různých jazycích. </w:t>
      </w:r>
      <w:hyperlink r:id="rId6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http://egwhite.eu/writings/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Co nového na sít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 Biblický týden s Jánem Barnou poslední volná mís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aha) 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tošním hostem tradičního Biblického týdne Českého sdružení církve adventistů bude učitel systematické a biblické teologie na londýnské Newbold College Ján Barna (na snímku) pocházející ze Slovenska. Bude hovořit na téma „Křesťanská církev adventistů?“ s podtitulem „Hledání společných kořenů a jedinečností“. Biblický týden se stejně jako v minulém roce uskuteční v malebném zákoutí Českomoravské vrchoviny u rybníka Dlouhý, nedaleko Ždírce nad Doubravou, a to v termínu 8. až 15. srpna. Pro zájemce zbývá ještě 16 volných míst k ubytování ve stanech. Mohou se hlásit na e-mailové adrese cs@casd.cz nejpozději do 30. červ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 Domažicích budou prázdninové hudební kurzy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Domažlice) 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iž třetí Letní hudební kurzy v Domažlicích připravili na prázdniny od 19. do 27.7. renomovaní adventističtí hudebníci - houslistka Jana Vonášková-Nováková, fagotista Václav Vonášek a klavírista Petr Novák. Kurzy jsou určeny studentům konzervatoří a vysokých škol, komorním souborům, nadaným žákům ZUŠ starším 15 let, také učitelům základních uměleckých škol a všem, kteří si rádi zahraj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uslistka Jana Vonášková-Nováková je absolventkou Pražské konzervatoře, Royal College of Music v Londýně a HAMU v Praze. Je také vítězkou několika mezinárodních soutěží, například Talent roku, Soutěž H. Wieniawského a K. Lipińského, Young Concert Artists Trust nebo Evropská cena. Je členkou Smetanova tria. </w:t>
        <w:br/>
        <w:t>Fagotista Václav Vonášek studoval na Plzeňské konzervatoři, HAMU Praha a Royal College of Music v Londýně. Je laureátem soutěží jako Talent roku, Pražské jaro, IDRS Melbourne, ARD München a dalších. Působil v Pražské komorní filharmonii, je členem České filharmonie a komorních souborů Trio Arundo, Prague Basson Band, PhilHarmonia Octet a nadšeně propaguje fagot jako sólový nástro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avírista Petr Novák absolvoval Konzervatoř v Plzni a pokračoval na pražské HAMU, Hochschule für Musik und Theater F. M. Bartholdy v Lipsku, Spolupracuje s Českým rozhlasem a Českou televizí. Vystupoval jako sólista s Janáčkovou filharmonií Ostrava, se sestrou Janou Vonáškovou-Novákovou v rámci Pražského jara, ve Wigmore Hall v Londýně a v Bridgewater Hall v Manchesteru. Je laureátem řady soutěží, například Beethovenův Hradec, Klavírní soutěž Bohuslava Martinů, probojoval se do čtvrtfinále mezinárodní klavírní soutěže Clara Haskil ve švýcarském Veve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rzy se uskuteční v domažlické Základní umělecké škole, kde je možné cvičit po celý den. Zahájeny budou koncertem lektorů a ukončeny koncertem absolventů. Připraven je i bohatý doprovodný program pro volný čas. Více na </w:t>
      </w:r>
      <w:hyperlink r:id="rId7" w:tgtFrame="_blank">
        <w:r>
          <w:rPr>
            <w:rStyle w:val="InternetLink"/>
            <w:color w:val="000000"/>
            <w:sz w:val="20"/>
            <w:szCs w:val="20"/>
            <w:u w:val="none"/>
          </w:rPr>
          <w:t>hudebnikurzy.cz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>Zbierka na pomoc oblastiam postihnutým povodňam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tia a sestry v Pánov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e vďační Bohu, že žijeme v krásnom prostredí, ktoré vytvorila a udržuje Božia ruka. Aj napriek tomu nám posledné udalosti, ktoré sa týkajú povodní v strednej Európe, pripomínajú, že i príroda a prírodné živly nesú stopy a dôsledky hriechu. </w:t>
        <w:br/>
        <w:t xml:space="preserve">Sme vďační za Vašu ochotu pomáhať a prispievať tým, ktorých povodne na Slovensku veľmi zasiahli. ADRA a dobrovoľníci zborov z Michalovskej oblasti v súčasnosti pôsobia v obci Malčice, kde poskytujú denne stravu pre cca 300 ľud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bavujeme zapožičanie vysúšačov z Nemecka, ktoré budú ľudia potrebovať keď opadne voda. Zisťujeme potreby v rôznych lokalitách a pripravujeme brigády dobrovoľníkov pre ďalšiu fázu odstraňovania následkov povodne. To všetko je spojené s finančnými nákladm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ceme Vás poprosiť o spoluúčasť a preto vyhlasujeme zbierku finančných prostriedkov, ktoré budú použité na účely súvisiace s odstraňovaním následkov povodní a pomoci pri obnov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bierka vo zboroch Cirkvi adventistov s. d. sa uskutoční 18. júna 201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Ďakujeme a prajeme Vám Božie požehnan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A Slovensko organizuje verejnú zbierku. Všetky informácie týkajúce sa zbierky aj práce nájdete na stránke </w:t>
      </w:r>
      <w:hyperlink r:id="rId8" w:tgtFrame="_blank">
        <w:r>
          <w:rPr>
            <w:rStyle w:val="InternetLink"/>
            <w:color w:val="000000"/>
            <w:sz w:val="20"/>
            <w:szCs w:val="20"/>
            <w:u w:val="none"/>
          </w:rPr>
          <w:t>www.adra.sk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ol Badinský, Stanislav Bielik, Samuel Ondruše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číslo účtu Slovenského združenia CASD: 11472484/0900 variabilný symbol: 66783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ýden o sdílení naděje v Kroměříži povede Sung Kwon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Kroměříž) 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ýden modliteb, studia Božího slova, chválení Boha a společenství na téma „Sdílení naděje v 21. století" i rekreaci, odpočinek a nové kulturní zážitky nabízí zájemcům Moravskoslezské sdružení církve adventistů od 12. do 18.7. v Kroměříži. Hlavním přednášejícím bude Sung Kwon, výkonný ředitel severoamerické humanitární organizace ACS (Adventist Community Service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ng Kwon se věnuje hledání efektivních způsobů, kterými je možné představit současnému světu křesťanskou naději. Zároveň ukazuje a naznačuje, jak je možné uplatnit biblické principy sociální spravedlnosti do křesťanské služby a spojit je se zodpovědností za společnost, v níž všichni žije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ístem pobytu bude Arcibiskupské gymnázium v Kroměříži, které je hned vedle zámku ve středu města. Kroměříž je pro své arcibiskupské sídlo, zahrady v anglickém i francouzském stylu a další četné historické památky vedená na seznamu světového kulturného dědictví UNES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bytování i stravování je zajištěno v budově Arcibiskupského gymnázia, kde budou probíhat také přednášky. Program celého pobytu zahrnuje studijní dopoledne, rekreační odpoledne a diskusní a společenské večery. Každý den budou i společná ranní duchovní rozjímání. „Těšíme se na Boží slovo i na společné setkání," vzkazuje Petr Pimek, vedoucí oddělení evangelizace Česko-Slovenské unie církve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ájemci se mohou hlásit prostřednictvím elektronických přihlášek </w:t>
      </w:r>
      <w:hyperlink r:id="rId9" w:tgtFrame="_blank">
        <w:r>
          <w:rPr>
            <w:rStyle w:val="InternetLink"/>
            <w:color w:val="000000"/>
            <w:sz w:val="20"/>
            <w:szCs w:val="20"/>
            <w:u w:val="none"/>
          </w:rPr>
          <w:t>pro jednotlivce</w:t>
        </w:r>
      </w:hyperlink>
      <w:r>
        <w:rPr>
          <w:sz w:val="20"/>
          <w:szCs w:val="20"/>
        </w:rPr>
        <w:t xml:space="preserve"> a </w:t>
      </w:r>
      <w:hyperlink r:id="rId10" w:tgtFrame="_blank">
        <w:r>
          <w:rPr>
            <w:rStyle w:val="InternetLink"/>
            <w:color w:val="000000"/>
            <w:sz w:val="20"/>
            <w:szCs w:val="20"/>
            <w:u w:val="none"/>
          </w:rPr>
          <w:t>pro rodiny</w:t>
        </w:r>
      </w:hyperlink>
      <w:r>
        <w:rPr>
          <w:sz w:val="20"/>
          <w:szCs w:val="20"/>
        </w:rPr>
        <w:t>.Cena je dle typu ubytování od 460 do 1180 korun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>Unikátna putovná výstava Biblií po prvýkrát na Slovensku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riestoroch Podtatranskej knižnice sa v Poprade v dňoch 14. až 17. júna 2010 koná unikátna putovná výstava Biblia včera, dnes a zajtra, ktorá predstavuje Bibliu a jej posolstvo širokej verejnosti. Výstava, ktorá už viac ako rok putuje po celej Českej republike, je na Slovensku vôbec po prvýkrá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"Návštevníci majú možnosť pozrieť si viac ako 150 rôznych exponátov pre dospelých, mládež aj deti v 80 jazykoch vrátane slovenčiny. Okrem dvoch najstarších Biblií z roku 1549 a 1556 sú k dispozícii rôzne Biblie, kancionály, spevníky, modlitebné knižky, obrázkové Biblie, Biblie a biblické príbehy pre deti a mládež, mapy a zaujímavé študijné materiály a komentáre. Svetovým unikátom je Biblia v 66 jazykoch - každá Biblická kniha v jednom jazy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 zaujímavých exponátov možno tiež spomenúť napr. Melantrichovu Bibliu, Bibliu a kancionál v reči černošského kmeňa Zulu, Bibliu v esperante alebo vo vietnamčine, hebrejskú a grécku Bibliu, biblické príbehy v češtine a zároveň v rómčine, ručný prepis evanjelia podľa Marka na cigaretovom papieriku vytvorený politickým väzňom v roku 1958 alebo unikátne komentáre a študijné materiály umožňujúce ľahšie pochopenie Biblie, jej významu a jej posolstva vrátane možnosti ponorenia sa pútavou formou do biblických udalostí a prorockých predpovedí. Vôbec po prvýkrát majú návštevníci možnosť pozrieť si originálny zvitok Tóry (5 kníh Mojžišových) priamo z Izraela," hovorí za organizátorov Petr Hamroz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brané najnovšie exponáty vrátane širokej ponuky Biblií, biblických príbehov pre deti a mládež, atlasy a zaujímavé študijné materiály a komentáre si môžu návštevníci tiež kúpiť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účasťou výstavy je aj ručný prepis Biblie. Jednotlivé kópie prepísaného textu budú po ukončení cyklu výstav rozmnožené a umiestnené ako zaujímavé exponáty v miestach konania putovnej výstavy. Návštevníci majú tiež možnosť zapojiť sa do zaujímavej biblickej súťaže o hodnotné ceny. Pre záujemcov je k dispozícii ponuka možnosti ďalšieho štúdia Biblie a korešpondenčných kurzov alebo možnosť diskusií o Biblii a duchovných otázka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"Prekvapil nás záujem o túto výstavu, o Bibliu samotnú a všeobecne o duchovné otázky medzi mladými ľuďmi, staršími i širokou verejnosťou. Sme radi, že pre mnohých je Biblia Knihou kníh, ktorá obsahuje aktuálne posolstvo aj pre dnešnú dobu, najmä v tejto v mnohých ohľadoch ťažkej dobe. Veríme, že výstava zaujme svojich návštevníkov tiež v Poprade," hovorí organizátor výstavy Petr Hamroz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vštevníci, ktorí budú mať záujem o ďalšie štúdium Biblie či bližšie zoznámenie sa s touto Knihou kníh, jej posolstvom či históriou, budú mať možnosť využiť ďalšie nadväzujúce aktivit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ý projekt je realizovaný občianskym združením I4U, v spolupráci s Maranatha o.s., BibleTV, Info-Bible.cz, Hamri.cz a Podtatranskou knižnicou v Poprade. Viac informácií o výstave spolu s termínmi a miestami konania na iných miestach je možné nájsť na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www.hamri.cz/bible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oznej a vybarvi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Tahoma" w:ascii="Tahoma" w:hAnsi="Tahoma"/>
          <w:b/>
          <w:bCs/>
          <w:sz w:val="10"/>
          <w:szCs w:val="1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255</wp:posOffset>
            </wp:positionH>
            <wp:positionV relativeFrom="paragraph">
              <wp:posOffset>66675</wp:posOffset>
            </wp:positionV>
            <wp:extent cx="4516120" cy="591629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591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740</wp:posOffset>
                </wp:positionH>
                <wp:positionV relativeFrom="paragraph">
                  <wp:posOffset>74930</wp:posOffset>
                </wp:positionV>
                <wp:extent cx="44577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.9pt" to="344.75pt,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10"/>
          <w:szCs w:val="10"/>
        </w:rPr>
        <w:t>Smíchovský Zpravodaj, informační týdeník vydává Sbor CASD Praha Smíchov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Odpovědný redaktor Jaroslav Bartoš. Vychází každý týden v sobotu v nákladu 130 ks. Případné změny v programu jsou vyhrazeny.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Uzávěrka příspěvků je čtvrtek.Redakce příspěvky neupravuje a otiskuje je v plném znění. Za tiskové chyby se omlouváme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ahoma" w:ascii="Tahoma" w:hAnsi="Tahoma"/>
          <w:sz w:val="10"/>
          <w:szCs w:val="10"/>
        </w:rPr>
        <w:t>Další informace naleznete na internetových stránkách sboru –www.casdsmichov.cz</w:t>
      </w:r>
      <w:bookmarkStart w:id="0" w:name="_PictureBullets"/>
      <w:bookmarkEnd w:id="0"/>
    </w:p>
    <w:sectPr>
      <w:type w:val="nextPage"/>
      <w:pgSz w:w="8391" w:h="11906"/>
      <w:pgMar w:left="709" w:right="59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ZDATZU+Kids">
    <w:altName w:val="Arial"/>
    <w:charset w:val="00"/>
    <w:family w:val="swiss"/>
    <w:pitch w:val="default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PGCLPO+MinionPro-Regular">
    <w:altName w:val="Minion Pro"/>
    <w:charset w:val="ee"/>
    <w:family w:val="roman"/>
    <w:pitch w:val="default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;Times New Roman"/>
      <w:b w:val="false"/>
      <w:i w:val="false"/>
      <w:color w:val="000000"/>
      <w:sz w:val="24"/>
      <w:szCs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;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;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ahoma" w:hAnsi="Tahoma" w:eastAsia="Times New Roman;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;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;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;Times New Roman"/>
      <w:b w:val="false"/>
      <w:i w:val="false"/>
      <w:color w:val="000000"/>
      <w:sz w:val="24"/>
      <w:szCs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;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ahoma" w:hAnsi="Tahoma" w:eastAsia="Times New Roman;Times New Roman" w:cs="Tahom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rt">
    <w:name w:val="art"/>
    <w:basedOn w:val="Standardnpsmoodstavce"/>
    <w:qFormat/>
    <w:rPr/>
  </w:style>
  <w:style w:type="character" w:styleId="Abs">
    <w:name w:val="abs"/>
    <w:basedOn w:val="Standardnpsmoodstavce"/>
    <w:qFormat/>
    <w:rPr/>
  </w:style>
  <w:style w:type="character" w:styleId="Abs1">
    <w:name w:val="abs1"/>
    <w:basedOn w:val="Standardnpsmoodstavce"/>
    <w:qFormat/>
    <w:rPr>
      <w:rFonts w:ascii="Verdana" w:hAnsi="Verdana" w:cs="Verdana"/>
      <w:b w:val="false"/>
      <w:bCs w:val="false"/>
      <w:color w:val="000000"/>
      <w:sz w:val="15"/>
      <w:szCs w:val="15"/>
      <w:shd w:fill="FFFFFF" w:val="clear"/>
    </w:rPr>
  </w:style>
  <w:style w:type="character" w:styleId="Moztxtunderscore">
    <w:name w:val="moz-txt-underscore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saz">
    <w:name w:val="odsaz"/>
    <w:basedOn w:val="Standardnpsmoodstavce"/>
    <w:qFormat/>
    <w:rPr/>
  </w:style>
  <w:style w:type="character" w:styleId="Caption">
    <w:name w:val="caption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1">
    <w:name w:val="A1"/>
    <w:qFormat/>
    <w:rPr>
      <w:rFonts w:ascii="ZDATZU+Kids;Arial" w:hAnsi="ZDATZU+Kids;Arial" w:cs="ZDATZU+Kids;Arial"/>
      <w:color w:val="A55A1B"/>
      <w:sz w:val="20"/>
      <w:szCs w:val="20"/>
    </w:rPr>
  </w:style>
  <w:style w:type="character" w:styleId="HankaU">
    <w:name w:val="HankaU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Moztxtcitetags">
    <w:name w:val="moz-txt-citetags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clanek">
    <w:name w:val="n_clanek"/>
    <w:basedOn w:val="Standardnpsmoodstavce"/>
    <w:qFormat/>
    <w:rPr/>
  </w:style>
  <w:style w:type="character" w:styleId="Cldatum">
    <w:name w:val="cldatum"/>
    <w:basedOn w:val="Standardnpsmoodstavce"/>
    <w:qFormat/>
    <w:rPr/>
  </w:style>
  <w:style w:type="character" w:styleId="Clanek">
    <w:name w:val="clanek"/>
    <w:basedOn w:val="Standardnpsmo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Mozsmileys1">
    <w:name w:val="moz-smiley-s1"/>
    <w:basedOn w:val="Standardnpsmoodstavce"/>
    <w:qFormat/>
    <w:rPr/>
  </w:style>
  <w:style w:type="character" w:styleId="A7">
    <w:name w:val="a7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rFonts w:ascii="Tahoma" w:hAnsi="Tahoma" w:cs="Tahoma"/>
      <w:b/>
      <w:bCs/>
      <w:sz w:val="18"/>
    </w:rPr>
  </w:style>
  <w:style w:type="character" w:styleId="Text21">
    <w:name w:val="text21"/>
    <w:basedOn w:val="Standardnpsmoodstavce"/>
    <w:qFormat/>
    <w:rPr>
      <w:sz w:val="18"/>
      <w:szCs w:val="18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ProsttextChar1">
    <w:name w:val="Prostý text Char1"/>
    <w:basedOn w:val="Standardnpsmoodstavce"/>
    <w:qFormat/>
    <w:rPr>
      <w:rFonts w:ascii="Courier New" w:hAnsi="Courier New" w:cs="Courier New"/>
    </w:rPr>
  </w:style>
  <w:style w:type="character" w:styleId="Quote1">
    <w:name w:val="quote1"/>
    <w:basedOn w:val="Standardnpsmoodstavce"/>
    <w:qFormat/>
    <w:rPr/>
  </w:style>
  <w:style w:type="character" w:styleId="Aut">
    <w:name w:val="aut"/>
    <w:basedOn w:val="Standardnpsmoodstavce"/>
    <w:qFormat/>
    <w:rPr/>
  </w:style>
  <w:style w:type="character" w:styleId="Nadpis">
    <w:name w:val="nadpi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Mdbig">
    <w:name w:val="mdbig"/>
    <w:basedOn w:val="Standardnpsmoodstavce"/>
    <w:qFormat/>
    <w:rPr/>
  </w:style>
  <w:style w:type="character" w:styleId="Orangebig">
    <w:name w:val="orangebig"/>
    <w:basedOn w:val="Standardnpsmoodstavce"/>
    <w:qFormat/>
    <w:rPr/>
  </w:style>
  <w:style w:type="character" w:styleId="Data">
    <w:name w:val="data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">
    <w:name w:val="content"/>
    <w:basedOn w:val="Standardnpsmoodstavce"/>
    <w:qFormat/>
    <w:rPr/>
  </w:style>
  <w:style w:type="character" w:styleId="PodtitulChar">
    <w:name w:val="Podtitul Char"/>
    <w:basedOn w:val="Standardnpsmoodstavce"/>
    <w:qFormat/>
    <w:rPr>
      <w:rFonts w:ascii="Georgia" w:hAnsi="Georgia" w:cs="Georgia"/>
      <w:sz w:val="24"/>
    </w:rPr>
  </w:style>
  <w:style w:type="character" w:styleId="DatumChar">
    <w:name w:val="Datum Char"/>
    <w:basedOn w:val="Standardnpsmoodstavce"/>
    <w:qFormat/>
    <w:rPr>
      <w:sz w:val="24"/>
      <w:szCs w:val="24"/>
    </w:rPr>
  </w:style>
  <w:style w:type="character" w:styleId="Nadpis6Char">
    <w:name w:val="Nadpis 6 Char"/>
    <w:basedOn w:val="Standardnpsmoodstavce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18"/>
      <w:szCs w:val="20"/>
    </w:rPr>
  </w:style>
  <w:style w:type="paragraph" w:styleId="Styl14">
    <w:name w:val="Styl14"/>
    <w:basedOn w:val="Normal"/>
    <w:qFormat/>
    <w:pPr>
      <w:autoSpaceDE w:val="false"/>
      <w:jc w:val="center"/>
    </w:pPr>
    <w:rPr>
      <w:rFonts w:ascii="Tahoma" w:hAnsi="Tahoma" w:cs="Tahoma"/>
      <w:b/>
      <w:bCs/>
      <w:i/>
      <w:iCs/>
      <w:sz w:val="18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pBdr>
        <w:top w:val="single" w:sz="2" w:space="1" w:color="000000"/>
        <w:left w:val="single" w:sz="2" w:space="19" w:color="000000"/>
        <w:bottom w:val="single" w:sz="2" w:space="1" w:color="000000"/>
        <w:right w:val="single" w:sz="2" w:space="4" w:color="000000"/>
      </w:pBdr>
      <w:spacing w:lineRule="auto" w:line="480" w:before="0" w:after="120"/>
      <w:ind w:left="283" w:hanging="0"/>
      <w:jc w:val="both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 w:before="0" w:after="100"/>
    </w:pPr>
    <w:rPr>
      <w:rFonts w:ascii="PGCLPO+MinionPro-Regular;Minion Pro" w:hAnsi="PGCLPO+MinionPro-Regular;Minion Pro" w:cs="PGCLPO+MinionPro-Regular;Minion Pro"/>
      <w:color w:val="00000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Fodrky">
    <w:name w:val="fodrky"/>
    <w:basedOn w:val="Normal"/>
    <w:qFormat/>
    <w:pPr>
      <w:spacing w:before="280" w:after="280"/>
    </w:pPr>
    <w:rPr/>
  </w:style>
  <w:style w:type="paragraph" w:styleId="Procedura">
    <w:name w:val="procedura"/>
    <w:basedOn w:val="Normal"/>
    <w:qFormat/>
    <w:pPr>
      <w:ind w:left="374" w:hanging="374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szCs w:val="20"/>
    </w:rPr>
  </w:style>
  <w:style w:type="paragraph" w:styleId="Pedmt">
    <w:name w:val="Předmět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bohosluzbyonline.cz/" TargetMode="External"/><Relationship Id="rId6" Type="http://schemas.openxmlformats.org/officeDocument/2006/relationships/hyperlink" Target="http://egwhite.eu/writings/" TargetMode="External"/><Relationship Id="rId7" Type="http://schemas.openxmlformats.org/officeDocument/2006/relationships/hyperlink" Target="http://www.hudebnikurzy.cz/" TargetMode="External"/><Relationship Id="rId8" Type="http://schemas.openxmlformats.org/officeDocument/2006/relationships/hyperlink" Target="http://www.adra.sk/uvod/verejna-zbierka-na-pomoc-zaplavenym-oblastiam-slovenska/" TargetMode="External"/><Relationship Id="rId9" Type="http://schemas.openxmlformats.org/officeDocument/2006/relationships/hyperlink" Target="http://www2.casd.cz/mss/system/view.php?src=inc_te2010_vyber&amp;dat=te2010_prihlaska" TargetMode="External"/><Relationship Id="rId10" Type="http://schemas.openxmlformats.org/officeDocument/2006/relationships/hyperlink" Target="http://www2.casd.cz/mss/system/view.php?src=inc_te2010_vyber&amp;dat=te2010_prihlaska_rodina" TargetMode="External"/><Relationship Id="rId11" Type="http://schemas.openxmlformats.org/officeDocument/2006/relationships/hyperlink" Target="http://www.hamri.cz/bible/" TargetMode="External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31:00Z</dcterms:created>
  <dc:creator>bartos</dc:creator>
  <dc:description/>
  <cp:keywords/>
  <dc:language>en-US</dc:language>
  <cp:lastModifiedBy>jara</cp:lastModifiedBy>
  <cp:lastPrinted>2010-06-18T15:49:00Z</cp:lastPrinted>
  <dcterms:modified xsi:type="dcterms:W3CDTF">2010-06-18T14:13:00Z</dcterms:modified>
  <cp:revision>6</cp:revision>
  <dc:subject/>
  <dc:title>Texty písní </dc:title>
</cp:coreProperties>
</file>